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Общие   положения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Настоящий  Порядок разработан на  основании  и с  учетом  пункта  3 части 2  статьи 29  федерального  закона   от 29  декабря  2012 г. №  273-ФЗ 2 об  образовании в Российской  Федерации «, приказа   Минобрнауки россии  от 12  июня  2013  года №  462  и  устанавливает  правила   проведения   самообследования   Муниципальным  бюджетным  учреждением  дополнительного  образования « Акташская ДМШ» (  далее – Учреждение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Целями   проведения   самообследования   являются   обеспечение  доступности и  открытости информации  об  Учреждении, а  также  подготовка отчета  о  результатах  самообследования (  далее-  отчет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амообследование  проводится   Учреждением   ежегодн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Процедура  самообследования  включает  в  себя  следующие   </w:t>
      </w: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 xml:space="preserve">  (  </w:t>
      </w:r>
      <w:r>
        <w:rPr>
          <w:i/>
          <w:sz w:val="28"/>
          <w:szCs w:val="28"/>
        </w:rPr>
        <w:t>примерный  график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 и  подготовку  по  самообследованию  Учреждения -  январь-  февраль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 и проведение  самообследования  в  организации – 1-15  ма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ение  полученных  результатов и на   их   основе  формирование  отчета  - 15-30  ма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  результатов  самообследования  на  сайте   Учреждения и   направление   учредителю – 5-20  июн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зультатов  самообследования на  сайте  « Учреждения  и  направление  учредителю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 отчета   органом  управления , к  компетенции  которого  относится   решение  данного  вопроса ( учредителем)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,  форма  проведения  самообследжования , состав  лиц,  привлекаемых  для  его  провендения . определяются организацией самостоятельн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обследование  проводиться  по  решению  педагогического  совета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учреждения   издает  приказ о  порядке . сроках проведения   самообследования и составе  комисс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 комиссии  является  Директор  Учреждения, 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 по  проведению  самообследования   утверждает   материалы  самообслед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езультатам  самообследования  составляется   отчет,  в  котором  подводятся   итоги и  содержаться   конкретные   выводы по   отдельным  направлениям самообслед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цессе   самообследования  проводиться   анализ и  оценка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й  деятельности , функционирования внутренней   системы  оценки  качества  образования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управления   организации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 и  качества подготовки обучающихся , востребованности выпускников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учебного  процесса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 и  качество  кадрового , учебно- методического  ,  библиотечно- информационного обеспечения, материально-  технической  базы, а  также анализ показателей  деятельности  организации,  подлежащей самообследованию, установленных  приказом  Министерства  образования и  науки от 10.12.2013 г. № 1324 « Об  утверждении  показателей  деятельности образовательной  организации ,  подлежащей  самообследованию»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самообследования  организации оформляются  в  виде  отчета,  включающего  аналитическую  часть и результаты анализа показателей деятельности организации, подлежащей  самообследован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ледующих  разделах  Порядка  указаны   направления и  содержание  процедуры  самообслед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.  Оценка  образовательной  деятельности, функционирования  внутренне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системы качества  образова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  задачей  оценки   образовательной   деятельности , функционирования внутренней  системы оценки  качества образования является  определение  степени  соответствия  образовательных  результатов  обучающихся  федеральным государственным   требованиям к  дополнительным   предпрофессиональным  общеобразовательным   программам в  области  искусства, разработанным  учредител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ми   оценки   образовательной  деятельности  также   являются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 основных  тенденций развития Учрежд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руководителей и  специалистов  системы  управления образованием разных  уровней аналитической  информацией и  вариантами управленческих  реше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 данных   задач  обеспечивается  содержанием  оценки образовательной   деятельности , которое  включае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оценку  состояния  и деятельности  Учрежд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ределение  показателей и  критериев качества  образования, проведение  анализа  содерж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выявление  факторов, влияющих на  качество   образ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оценку   индивидуальных  учебных   планов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разработку  локальной  нормативной  правовой   документации и  норм образовательной  деятельности в соответствии с   законодательством Российской  Федерации  об  образова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основу   системы   оценки  качества  образования   Учреждения  положены принцип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объективности,  достоверности. Полноты и  системности  информации о  качестве  образ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реалистичности  показателей  качества  образования , их  социальной  и  личной   значимо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открытости,  прозрачности  процедур оценки   качества   образ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 оценка  качества образования в  учреждении  обеспечивается  системой  управления  организации,  функционированием методической  службы организации , действующей  системой  контроля (  текущей,  промежуточной и  итоговой  аттестацией),  разработанными   фондами  оценочных  средст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 Система  управления  Учрежд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  действуют следующие   органы  управления,  в  компетенцию   которых  входит  организация, управление и  контроль  качества образовательной  деятельност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 совет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 сов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ение  полномочий органов  управления  отражены в  положениях об  указанных   органах  управления. Задача  самообследования- установить  эффективность  работы  органов  управления. Соответствие  их  деятельности  положениям локальных  актов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 Содержание и  качество  подготовки   обучающихся , востребованность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выпускников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 самообследования , раскрывающий содержание  и  качество подготовки  обучающихся,  строится  на  основании анализа   образовательных  программ .  реализуемых  учреждени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 реализации образовательной  организацией  дополнительных  профессиональных и  дополнительных  общеразвивающих  программ в  области  искусств, анализ  проводится  по  всем  видам  програм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онятие  содержания  образования в  целях  проведения  анализа  входи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 и  задачи. Направленность образовательных  программ. их  ориентация  и преемственность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 обучения, возраст  обучающихся , условия  прием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 освоения  образовательных  программ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и  анализ учебных  планов каждой   образовательной   программы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ткие   характеристики  учебных   предметов ( аннотации)  и  программ  учебных  предметов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 анализ устанавливает  соответствие  учебных  планов, учебно- методической  документации нормативным  требованиям, указанным : в  федеральных государственных  требованиях, образовательных  программах, разработанных  образовательной  организацие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онятие качества  подготовки обучающихся   входи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ота  и результативность реализации образовательных  программ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ность контингента ( положительная  динамика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ая  динамика  результатов  промежуточной  и  итоговой аттеста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  условий  для  реализации  индивидуальных  учебных планов и  сокращенных   образовательных  програм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 различных   творческих  коллектив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 обучающихся  в  различных  творческих  мероприятиях 9 конкурсах, фестивалях, выставках и др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 востребованности выпускников  включает 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 ( количество) выпускников , поступивших  в  образовательные  организации  среднего  профессионального и  высшего  образования,  реализующих  основные   образовательные  программы в  области  искусств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 ( количество) выпускников, продолживших  самостоятельную деятельность в  области  искусства в  различных  формах ( в коллективах  общеобразовательной  организации, в  самодеятельных  коллективах, в  досуговой  деятельности , в  самостоятельном  музицировании  и  других 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Организация   учебного  процесс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 характеристики  учебного  процесса  отражаются  в  графе  образовательного  процесса ( продолжительность учебного  года,  каникулярного  времени и др.), расписание  занятий, принципах  формирования и состава  учебных  групп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  разделе  дается  информация о  продолжительности  занятий , объемах недельной   аудиторской  учебной  нагрузки и самостоятельной  работы, создание условий для   проведения  консультаций . использование  резерва  учебного  времени и т.д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  место  занимает  характеристика  промежуточной  и  итоговой   аттестации  как   основ   оценки качества  освоения образовательных  программ. анализ  включает   описание   форм, видов , методов аттестации,  конкретные   данные  на  текущий  период (  в  том  числе . например , результаты итоговой  аттестации 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 раздел   также  включает  характеристику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х  образовательных  технологий и пособий, используемых в  учебном  процессе (мультимедийные ., компьютерные  и  другие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й  и культурно- просветительской  деятельности как  особых  видов  деятельности учреждения, направленных на  качественную  реализацию  образовательных  программ, создающих  особую  среду   для  личностного  развития. Приобретения  обучающимся   опыта  деятельности в том  или  ином   виде   искусства ,  формирования комплекса   знаний , умений,  навык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 учебного  процесса должна  соответствовать   требованиям  Сан Пин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6.  Качество кадрового , учебно- методического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иблиотечно- информационного  обеспечения,  материально -  техническо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баз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 и  анализ  обеспечения образовательного  процесса :  кадровым, учебно- методическим . библиотечно-информационным , материально-  техническим – анализируется и информируется в соответствии с  лицензионными   требованиями к  лицензиату ( Постановление  правительства  Российской  Федерации от 28  октября  2013 года № 966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могут   быть  дополнены  анализом  учебно – методических документов. Пособий. Разработанных Учреждением в  целях  обеспечения образовательного  процесс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7. Анализ  показателей  деятельности учреждения ( показателе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эффективност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раздел  Учреждение   включает  в порядок  проведения  самообследования на   основании приказа  министерства  образования и  науки Российской Федерации от 10.12.2013 № 1334 «  Об  утверждении  показателей деятельности   образовательной   организации, подлежащей  самообследованию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8. Отчет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самообследования  организации  оформляются  в  виде   отчета,  состоящего из   двух  разделов :  аналитической   части и  результатов анализа  показателей  деятельности   Учреждения , подлежащей самообследованию ( выводов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ая  часть может  включать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оценку  состояния и эффективности деятельности Учрежд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ыявленные  факторы, влияющие на качество  образ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огноз  основных  тенденций развития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 может  включать также  таблицы ,  графики, диаграммы. Образцы учебно- методической   документации и т.п. оформленные   в  виде   приложе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6-20T11:30:00Z</cp:lastPrinted>
  <dcterms:modified xsi:type="dcterms:W3CDTF">2018-02-10T10:19:00Z</dcterms:modified>
  <cp:revision>84</cp:revision>
  <dc:subject/>
  <dc:title> Разработано и принято                                        Утверждаю директор </dc:title>
</cp:coreProperties>
</file>