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 положения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Настоящий  порядок разработан в соответствии с Федеральным  законом « Об  образовании в Российской  Федерации» , Уставом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оложение  устанавливает  порядок  регламентации и  оформления  возникновения,  приостановления и  прекращения  отношений между  МБУ ДО « Акташская ДМШ» и обучающимися и ( или)  их  родителями (  законными   представителями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од   образовательными  отношениями  понимается  освоение  обучающимися   содержания  образовательных  програм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частники  образовательных   отношений -  обучающиеся, родители (  законные  представители) несовершеннолетних  обучающихся, педагогические  работники и  их  представители,  организации , осуществляющие   образовательную  деятельност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озникновение  образовательных   отноше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Основанием  возникновения  образовательных  отношений  является   приказ  о  приеме (  зачислении)  лица для  обучения   в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Изданию  приказа о  зачислении предшествует   заключение   договора об  образова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ава  и  обязанности  обучающегося,  предусмотренные  законодательством об  образовании и  локальными  нормативными  актами МБУ ДО « Акташская ДМШ» ,  возникает  у  лица,  принято7го на  обучение, с даты  зачис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 Договор  об  образован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Договор  об  образовании  заключается в простой письменной  форме  между МБУ ДО « Акташская ДМШ», в  лице  директора и  лицом, зачисленным  на  обучение (  родителями, законными  представителями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В  договоре об  образовании  должны быть  указаны  основные   характеристики  предоставляемого  образования (  образовательной  услуги) , в  том  числе  вид, уровень и ( или)  направленность  дополнительной  образовательной   программы (  часть  образовательной  программы определенного  уровня, вида и  направленности), форма   обучения,  срок  освоения дополнительной   образовательной  программы (  продолжительность  обучения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Договор  об  образовании не  может содержать  условий ,  ограничивающих  права  или  снижающих  уровень гарантий поступающих, обучающихся по  сравнению с  установленными  законодательством  об  образовании.  Если  такие  условия  включены  в  договоры, то  они не   подлежат  применени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Примерные  формы  договоров  об  образовании  утверждается   федеральным  органом  исполнительной  власти, осуществляющим функции по  выработке  государственной  политики и  нормативно-  правовому  регулированию  в  сфере   образ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Прекращение  образовательных  отноше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 отношения прекращаются  в  связи с  отчислением обучающегося из МБУ ДО « Акташская ДМШ»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 В связи с получением   образования  ( завершением  обучения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 Досрочно  по  основаниям , установленным законодательством  об  образова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 Образовательные   отношения   могут   быть  прекращены  досрочно  в  следующих  случаях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  инициативе обучающегося  ( родителей ( законных  представителей) несовершеннолетнего   обучающегося),  в том  числе  в  случае  перевода обучающегося для  продолжения  освоения образовательной  программы в  другую   организацию,  осуществляющую   образовательную  деятельность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  инициативе МБУ ДО « Акташская ДМШ» , в  случае  применения к  обучающемуся,  достигшему  возраста 15 лет,  отчисления  как   меры дисциплинарного  взыскания , в  случае совершения  обучающимся действий ,  грубо  нарушающих ее  устав .  правила   внутреннего  распорядка . а  также в  случае  невыполнения  обучающимся  обязанностей  по  добросовестному  и  ответственному  освоению   образовательной   программы и  выполнению  учебного  план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  обстоятельствам, не  зависящим от  воли  обучающегося 9 родителей ( законных  представителей) несовершеннолетнего  обучающегося)  и МБУ ДО « Акташская  ДМШ», в том  числе в  случаях  ликвидации МБУ ДО « Акташская ДМШ», аннулирования  лицензии на  осуществление   образовательной 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осрочное  прекращение   образовательных  отношений по  инициативе обучающегося ( родителей ( законных  представителей)  несовершеннолетнего обучающегося) не  влечет  для него  каких-либо дополнительных. В  том  числе  материальных , обязательств   перед  МБУ ДО « Акташская ДМШ» ,  если   иное   не   установлено  договором об  образова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Основанием  для   прекращения  образовательных  отношений является   приказ  об   отчислении   обучающегося  из 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 обязанности   обучающегося , предусмотренные  законодательством об  образовании и  локальными  нормативными   актами МБУ ДО « Акташская ДМШ»,прекращаются  с  даты его  отчисления из  МБУ ДО « Акташская ДМШ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 При  досрочном   прекращении  образовательных  отношений МБУ ДО « Акташская ДМШ» , в  трехдневный  срок  после   издания приказа об  отчислении обучающегося отчисленному  лицу  выдается  справка  об   обучен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09T11:02:00Z</cp:lastPrinted>
  <dcterms:modified xsi:type="dcterms:W3CDTF">2018-02-10T10:40:00Z</dcterms:modified>
  <cp:revision>78</cp:revision>
  <dc:subject/>
  <dc:title> Разработано и принято                                        Утверждаю директор </dc:title>
</cp:coreProperties>
</file>