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47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анный  порядок  разработан на  основании и с учетом  пункта  3  части 1  статьи 34  федерального  закона  «  Об  образовании в Российской  Федерации»,  а  также федеральных  государственных   требований  к  дополнительным  предпрофессиональным  общеобразовательным   программам в  области искусств, рекомендаций по   организации образовательной  и методической  деятельности при  реализации  общеразвивающих  программ в  области  искусств, направленных   письмлом Министерства  культуры  Российской  Федерации от  19.11.2013 « 191-01-39/06-Г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МБУ ДО « Акташская ДМШ» ( далее школа) имеет   право  реализовывать  образовательную  программу в  области  искусств в сокращенные  сроки при  условии  освоения   обучающимся  объема  знаний, приобретения  умений и  навыков, предусмотренных  предпрофессиональным общеобразовательным  программам, разработанными  Школой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кращенными  называются   такие   образовательные   программы в  области  искусств, которые  могут  быть  освоены  обучающимся в  сокращенные сроки по   сравнению с  нормативными на  основе  имеющихся  у него  знаний,  умений и  навыков. Приобретенных за  предшествующий  период обучения ( непосредственно в  данной  образовательной   организации или  за  ее  пределами , в том   числе , в  форме самообучения 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окращение  срока  освоения  образовательной   программы в  области  искусств допускается  при  условии  разработки школой  сокращенной  образовательной   программы и  готовности обучающегося  к ее  освоению. Решение  об   освоении  обучающимся  сокращенной  образовательной   программы в  области  искусств выносит Методический  совет  Школы при  наличии  соответствующего  заявления от  родителей (  законных  представителей) обучающегос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Имеющиеся  у  ребенка  знания , умения и  навыки, приобретенные  им за  пределами Школы, а  также наличие  у  него   творческих  и  интеллектуальных способностей . а при необходимости – и  физических  данных, могут  позволить  ему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тупить к  освоению образовательной   программы  не  с первого  года  ее  реализации (  поступление   в  Школу не  в  первый  , а  в  другие   классы, за  исключением   выпускного ) 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-  перейти на  сокращенную   образовательную   программу в  области искусств в  процессе  обучения  в  школе после  достижения  высоких  результатов  освоения   пройденного  учебного  материал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Школа  имеет  право  реализовывать образовательную  программу в области  искусств в  процессе  по   индивидуальным  учебным  планам при  условии  освоения  обучающимся  объема  знаний, приобретения  умений и  навыков,  предусмотренных соответствующими  федеральными  государственными  требованиями , соответствующей образовательной   программой. Реализация  учебного  процесса по  индивидуальному  учебному  плану может  осуществляться  в  следующих  случаях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 у  обучающегося  творческой  и интеллектуальной  одаренности, подтверждающей  возможность освоения  учебных  предметов в  индивидуальном   режиме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 у  обучающегося  медицинских  показаний, предусматривающих иной  режим  посещения  учебных  занятий , нежели  режим, установленный общим  расписание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Решение  об  обучении  по  индивидуальному  учебному   плану, сокращенным  образовательным  программам, оформленное  приказом руководителя образовательной   организации , принимаетс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сновании  заявления  обучающегося, родителей ( законных  представителей)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й  уполномоченных  лиц (  преподавателей, заведующих   отделениями и др.)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о  возможности обучения   обучающегося  по  сокращенной   образовательной   программе , индивидуальному   учебному   плану,  принятого Методическим советом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6-20T12:06:00Z</cp:lastPrinted>
  <dcterms:modified xsi:type="dcterms:W3CDTF">2018-02-10T10:43:00Z</dcterms:modified>
  <cp:revision>84</cp:revision>
  <dc:subject/>
  <dc:title> Разработано и принято                                        Утверждаю директор </dc:title>
</cp:coreProperties>
</file>