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7790" cy="911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 порядок   изменения   образовательных  отношений  составлен  в соответствии  со  статьей  57 Федерального   закона  « Об  образовании в Российской  Федерации» ФЗ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разовательные  отношения  изменяются  в случае   изменения  условий получения обучающимся  образования по конкретной  основной  или  дополнительной  образовательной  программе, повлекшего за  собой  изменения взаимных  прав и  обязанностей  обучающегося  и  организации , осуществляющую  образовательную деятельность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разовательные  отношения  могут  быть  изменены  как  по  инициативе  обучающегося ( родителей ( законных  представителей) несовершеннолетнего обучающегося) по  его  заявлению  в  письменной  форме,  так и по  инициативе  организации, осуществляющей   образовательную  деятельность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Основанием  для  изменения  образовательных  отношений является  распорядительный   акт  организации,  осуществляющей   образовательную  деятельность, изданный  руководителем этой  организации или  уполномоченным  им  лицом. Если  с  обучающимся  ( родителями (  законными  представителями несовершеннолетнего  обучающегося) заключен  договор  об  образовании, распорядительный  акт издается  на  основании внесения  соответствующих  изменений   в  такой  договор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Права  и  обязанности  обучающихся  , предусмотрены  законодательством об  образовании и  локальными  актами  организации,  осуществляющей  образовательную  деятельность,  изменяются   с даты   распорядительного  акта  или с  иной   указанной  в нем  даты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8:00Z</dcterms:created>
  <dc:creator>имя</dc:creator>
  <dc:description/>
  <cp:keywords/>
  <dc:language>en-US</dc:language>
  <cp:lastModifiedBy>Windows</cp:lastModifiedBy>
  <cp:lastPrinted>2016-06-20T15:13:00Z</cp:lastPrinted>
  <dcterms:modified xsi:type="dcterms:W3CDTF">2018-02-10T10:36:00Z</dcterms:modified>
  <cp:revision>100</cp:revision>
  <dc:subject/>
  <dc:title> Разработано и принято                                        Утверждаю директор </dc:title>
</cp:coreProperties>
</file>