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Настоящее Положение об оплате труда далее –( Положение) работников МБУ ДО « Акташская детская музыкальная школа» в далее –(Учреждение),  разработано на основе Постановления администрации М.О. « Улаганский  район»  от 11.11.2008 г. № 856 «О введении новых систем оплаты труда работников муниципальных  органов М.О. « Улаганский  район» и работников муниципальных  учреждений М.О. « Улаганский район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Настоящее Положение регулирует порядок оплаты труда работников Учрежд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включает 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мые минимальные  размеры  должностных  окладов ( став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ы  повышающих  коэффициентов к должностным окладам ( ставкам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ы  доплат  и надбавок компенсационного 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 стимулирующих  выплат за  счет  всех  источников  финансирования и  критерии их у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словия  оплаты  труда  руководителей образовательных  учреждений, их заместителей и главного 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Система оплаты труда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исимость  величины заработной  платы от квалификации   специалистов, сложности выполняемых  работ, количества и качества затраченного  труда, условий 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 подход к использованию различных видов  стимулирующих  выплат за  качественные 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качества услуг и результативность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Положение  предусматривает единые принципы оплаты труда  работников образовательных  учреждений на  основе  применения  рекомендованных  минимальных  должностных  окладов  руководителей  и  специалистов  ( далее – оклады ) и минимальных  ставок по профессиям ( далее – ставки) , доплат и надбавок  компенсационного характера , выплат  стимулирующего характера с  учетом  государственных  гарантий по  оплате труда и в  соответствии с  нормативными правовыми  актами администрации МО « Улаганский 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Фонд оплаты  труда  образовательного учреждения  формируется  за  счет средств  бюджета  МО « Улаганский район», состоит  из  базовой  части  оплаты  труда  (  окладов ( ставок) , доплат и  надбавок  стимулирующе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 оплаты  труда  образовательного  учреждения  подлежит увеличению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я  ( индексации) окладов ( ставок)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объемов  муниципального 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Объем  средств , направляемых на  оплату  труда  работников  учреждений, не  подлежит сокращению, за  исключением реорганизации .  ликвидации учреждения и сокращения  объемов предоставляемых 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номия  средств по  фонду  оплаты  труда , образовавшаяся в ходе выполнения  муниципального задания,  направляется  на  стимулирование  работников по  показателям  качества  услуг и  результативность  работы в соответствии с коллективным  договорами, соглашениями и  локальными  нормативными  актами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орядок  и  условия  оплаты   труда 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Условия  оплаты   труда  , включая  размер  оклада (  ставки)  работника,  повышающие  коэффициенты к  окладам (  ставкам) ,  стимулирующие  и  компенсационные  выплаты , являются обязательными для  включения  в   трудовой 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Оплата  труда   работников,  занятых по  совместительству , а  также  на  условиях  неполного  рабочего  времени  производится  пропорционально отработанному  времени , в  зависимости от  выработки либо на  других  условиях, определенных трудовым  договором. Определение  размеров  заработной  платы по  основной  должности , а  также  по  должности занимаемой  в порядке  совместительства , производится  раздельно по  каждой  из 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По  отдельным  профессиям , должностям , не  требующим полной  занятости, локальным  нормативным актом  учреждения могут  устанавливаться ( распоряжение  Администрации МО « Улаганский район» №436 от16.04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 рабочего времени  указанных  категорий  работников  (  количество часов)  устанавливается   локальным нормативным  актом, с учетом  мнения  выборного органа первичной  профсоюзной  организации или иного представительного  органа 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Для  работников ,  осуществляющих  преподавательскую  деятельность,  также  может  применяться  почасовая  оплата  труда. Условия  и  размер  оплаты  за  один  час  работы  определяется  руководителем  образовательного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 Оплата  труда  работника, полностью  отработавшего за  месяц  норму рабочего  времени  и  выполнившего нормы  труда (  трудовые  обязательства) , не  может быть  ниже  минимальной   заработной  платы , установленной   региональным соглашением о  размере минимальной  заработной платы  в  Республике  Алтай  на  2018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 Заработная  плата работника  предельными размерами не 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Порядок  установления окладов  ( ставок) и  повышающих  коэффициентов  к н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Размеры  окладов  (  ставок)  работникам  образовательного  учреждения  устанавливаются  руководителем  образовательного  учреждения  на  основе  отнесения  занимаемых ими  должностей  служащих к  профессиональным  квалификационным  группам  на  основе  требований  к  профессиональной  подготовке и  уровню  квалификации , которые  необходимы для   осуществления соответствующей  профессиональной  деятельности , а  также  с учетом  сложности и  объема  выполняемых  работ ( Постановление   Администрации МО « Улаганский  район»  № 103  от 06.03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должностям  работников , не  включенным в  профессиональные  квалификационные  группы , оклады  устанавливаются по  решению руководителя образовательного учреждения, но не  более чем размер оклада по соответствующей  квалификационной 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есение  должностей  служащих к профессиональным квалификационным  группам развития Российской Федерации от 31.08.2007  № 570  № Об утверждении профессиональных квалификационных групп должностей  работников культуры, искусства и кинематографии» , от 14.03. 2008 № 121н « Об  утверждении профессиональных квалификационных групп профессий рабочих культуры, искусства и кинематографии», от05.05.2008 № 216н « об  утверждении профессиональных квалификационных групп должностей работников образования», от 29.05.2008 № 247н « об  утверждении профессиональных квалификационных групп общеотраслевых должностей руководителей, специалистов и  служа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Для работников образовательного  учреждения может быть предусмотрено установление повышающих коэффициентов к окладу (  став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аличие  квалификационн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онально повышающи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 о введении повышающих коэффициентов принимается  руководителем образовательного учреждения в  пределах фонда  оплаты  труда. Размер выплаты по  повышающему коэффициенту к окладу ( ставке) определяется путем умножения размера оклада ( ставки) работника на  повышающи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повышающих коэффициентов к  окладу ( ставке) не  образует новый  оклад ( ставку) для  начисления стимулирующих и компенсационных выплат, устанавливаемых в процентном отношении к  окладу ( став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Повышающий коэффициент за  квалификационную  категорию устанавливается по итогам аттестации на  всю преподавательскую ( учебную) нагрузку педагогического  работника с целью дифференциации по квалификационным уровням  внутри профессиональных квалификационн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ы повышающего коэффици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30 – при наличии высшей 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20 – при наличии первой  квалификационной 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егории , необходимые  для  установления повышающего коэффициента, присваиваются педагогическому работнику на  основании решения  Главной ( республиканской) аттестационной  комиссии министерства культуры Республики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ающий  коэффициент  к окладу при наличии 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30 – при наличии высшего образования  и стажа  работы  более 2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25 – при наличии высшего  образования  и  стажа  работы более 10 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20 –при наличии высшего  образования  и  стажа  работы  менее 10 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10 при наличии среднего профессионального  образования  и  стажа работы  более 10 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05 – при наличии  среднего  профессионального  образования  и  стажа  работы менее 10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Каждому  работнику  образовательного учреждения с учетом  уровня его профессиональной  подготовленности , сложности и важности выполняемой  работы, степени самостоятельности и  ответственности при выполнении поставленных  задач и  других факторов может быть установлен персональный  повышающий  коэффициент к окладу ( ставке) . Рекомендуемый  размер персонального повышающего коэффициента – до 3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Решение об установлении персонального повышающего коэффициента  и его размерах  принимается  руководителем образовательного учреждения с учетом  мнения  выборного органа первичной  профсоюзной  организации или иного  представительного  органа работников  в  отношении конкрет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ональный  повышающий  коэффициент к  окладу( ставке) устанавливается на определенный  период времени в  течении соответствующего календарного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Доплаты  и надбавки компенсационного 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За работу , связанную с  особыми  условиями труда и режимом работы, работникам образовательных учреждений устанавливаются доплаты и надбавки компенсационного 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работу  с  вредными и ( или) опасн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работу  в  ночное 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работу в  выходные  и  нерабочие  праздничные 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сверхурочную 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овмещение профессий ( дол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расширение  зон 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величение объема работы или исполнение обязанностей  трудовым 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работу  со 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 коэффициент к заработной 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педагогических  работников  - компенсационная  выплата  за  книгоиздательскую  прод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за работу в высокогорных рай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за работу в местностях приравненных к районам Крайнего  Сев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работу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Работникам, занятым  на  работах с вредными и  ( или  ) опасными условиями  труда , устанавливается повышенная  оплата  труда  по  результатам специальной  оценки  условий труда за  время фактической занятости работников на этих 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й  размер повышения  оплаты  труда  работникам , занятым на  работах с  вредными и ( или) опасными условиями  труда , составляет 4  процента оклада ( ставки) ,установленных для различных видов  работ с  нормальными условиями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е  размеры повышения оплаты труда устанавливаются работодателем с учетом мнения  выборного органа первичной  профсоюзной  организации или  иного 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Доплата за  работу в ночное 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ным  считается  время с 22 часов  до 6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лата за  работу  в  ночное  время  производится в  размере не  ниже 20 процентов  часовой  ставки ( оклада) за  каждый  час в  ночное 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ые  повышения оплаты  труда за  работу  в  ночное  время устанавливаются  коллективным договором , локальным нормативным актом, принимаемым с  учетом  мнения  выборного органа первичной  профсоюзной организации или  иного 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Работа  в  выходной  или нерабочий  праздничный  день  оплачивается  не  менее чем в  двойном 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ам, труд  которых оплачивается  по  дневным и  часовым  ставкам,- в размере не менее двойной  или  часовой  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ам , получающим оклад,- в  размере не  менее одинарной  дневной  или  часовой  ставки (  части оклада  за  день или  час  работы)  сверх оклада, если работа  в  выходной  или  нерабочий праздничный  день производится  в  пределах месячной нормы рабочего  времени , и в  размере не  менее двойной  дневной или часовой  ставки (  части оклада за  день или час  работы) сверх  оклада, если работа  производиться  сверх месячной  нормы  рабочего 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желанию работника,  работавшего в  выходной или  нерабочий  праздничный  день ,ему  может быть предоставлен другой  день  отдыха. В этом  случае  работа в  выходной  или нерабочий  праздничный  день оплачивается  в  одинарном размере, а  день отдыха  оплате не 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 Сверхурочная  работа  оплачивается  за  первые  часы  работы не менее чем в  полуторном  размере , за  последующие  часы – не менее чем  в  двойном  размере. По желанию работника  сверхурочная работа  вместо повышенной  оплаты  может компенсироваться предоставлением дополнительного времени отдыха , но не менее времени , отработанного сверху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Доплаты  за  совмещение  профессий ( должностей) , за  расширение  зон обслуживания устанавливаются  при  совмещении им  профессий  9 должностей) или при  расширении зон 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доплаты  и  срок . на  который  она  устанавливается  , определяется  по соглашению сторон трудового договора  с учетом содержания и ( или)  объема дополнительной  работы в  пределах фонда  оплаты  труда 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Доплата  за  увеличение  объема работы  или исполнение  обязанностей  временно отсутствующего работника  без освобождения от  работы , определенной  трудовым договором , устанавливается  работнику в  случае  увеличения  установленного ему объема  работы или возложения не  него обязанностей  временно отсутствующего  работника от  работы , определенной 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 доплаты  и срок, на  который  она  устанавливается , определяется  по  соглашению сторон трудового договора с учетом  содержания и ( или)  объема  дополнительной  работы в  пределах фонда  оплаты  труда 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Районный  коэффициент  устанавливается  в размере , определенном в соответствии с  действующим законодательством , и  начисляется  на  всю заработную плату , включая оклад ( ставку),повышающие  коэффициенты, компенсационные  и стимулирующие 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 Размеры  доплат и  надбавок  компенсационного  характера  и  порядок их  установления определяются  руководителем образовательного  учреждения и устанавливаются  коллективным  договором, локальным  нормативным  актом , с  учетом  мнения  выборного органа первичной  профсоюзной   организации или  иного представительного  органа 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Стимулирующие 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Объем стимулирующей  части фонда  оплаты  труда  образовательного  учреждения  формируется  в  размере не  менее  30 процентов  утвержденных ассигнований на  соответствующий  финансовый  год  и средств, поступающих от приносящей  доход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стимулирующей  части устанавливается  учреждением самостоятельно. Фонд может  быть увеличен за  счет экономии фонда  оплаты  труда , в  том  числе за  счет оптимизации численности 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 В  целях  мотивации к  труду , качественной  и эффективной  работе  для  работников  образовательного  учреждения рекомендуется  установление  стимулирующих  выпл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выслугу 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качество  выполнения 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 наличие  почетного  звания , отраслевых наград , ученой  степени по  профилю  образовательного  учреждения  или   педагогической 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ым  специали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качество выполненных 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 стимулирующей   надбавки , доплат осуществляется  по решению руководителя учреждения , а  также при  наличии средств, направленных  на  оплату  труда 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Положением об  оплате  и  стимулировании труда педагогических работников  ДМШ в  зависимости от  общего  количества лет , проработанных в  учреждении образования, устанавливается стимулирующая  надбавка за  выслугу 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педагогическом  стаже от 1 года  до 3 лет –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педагогическом  стаже  от 3 до 5  лет –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едагогическом  стаже от 5 до 10 лет – 1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педагогическом  стаже  от 10 до 15 лет – 2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педагогическом  стаже  от 15 до 20  лет -25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педагогическом  стаже свыше  20  лет -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 Надбавка за  выслугу  лет работникам  из  числа  служащих устанавливается в  зависимости от  общего количества  лет  проработанных  в 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ы надбавки при  выслуге  лет устанавливаются  в  процентах  от  оклада( став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 года  до 3  лет-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 до 5  лет –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ыше  5  лет -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Стимулирующая  надбавка  за  качество  выполнения  работ и  высокие   результаты- устанавливается  преподавателям  ДМШ по  следующим 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подготовку  победителей  и  призеров  конкурсов, фестивалей и  других  творческих  соревнований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ом  от 5 до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м  от 10 до 1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ональном  от 15 до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нальном  от 25 до 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ом , международном  до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эффективную профессиональную ориентацию учащихся  и  подготовку  их в  средние  и  высшие   учебные   заведения  от 1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подготовку учащихся   к  внутри школьным, районным,  республиканским , международным конкурсам , фестивалям , олимпиадам от 10 до 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высокие  результаты , показанные  на  вышеперечисленных мероприятиях и  количества  занятых  м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уровне  школы от 5 до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 от 10 до 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от 15до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ны  от  25 до 4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участие  в  работе  комиссии  по  проведению  промежуточной  и  итоговой  аттестации от 5 до 1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разработку учебных , учебно- методических , методических пособий, одобренных школьными , муниципальными , региональными методическими службами от 10 до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присвоение  почетного звания « Народный» , « Заслуженный» от 10 до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почетное  звание  Республики  Алтай « Заслуженный» -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  надбавка за  интенсивность труда  - устанавливается  работникам ДМШ  по 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проверку  письменных  работ по  сольфеджио , музыкальной   литературе от 5 до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создание  фонограмм , кураторство , постановки  танцев , переложений и  аранжировок для  музыкальных  инструментов, ансамблей , оркестров от 10  до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работу  с  библиотечным  фондом от 10 до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 заведование  отделением от 10 до 30 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вуч  по  учебной  части ,  внеклассной   работе  от 10 до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классное  руководство от 5 до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 Стимулирующие  выплаты  молодым  специалистам  устанавливаются для  работников  в  возрасте  до 30 лет в  течении четырех  первых  лет работы,  если  они отвечают одновременно следующим 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 получили высшее или среднее- специальное образование, соответствующие  должности , независимо от  формы  получения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тупили  к  работе по  специальности в  течении одного  года после  получения  диплома государственного  образца о  высшем или среднем  профессиональном 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имулирующая  выплата  молодым специалистам устанавливается в  виде  надбавки размером  10 процентов  от  оклада (  ставк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 Выплата  за  качество выполняемых  работ устанавливается в  целях материальной заинтересованности работников образовательных учреждений в конечных результатах работы, создания  необходимых  условий для  оказания   качественных  услуг с учетом качественных показателей деятельн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разовательных учреждениях рекомендуется установить следующие критерии оценки качества труда 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ношении педагогического  персонала  - за  достижение  высоких результатов  в  учебной   деятельности , внедрение  инновационных технологий , в  связи с увеличением контингента  учащихся в  течении учебного 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отношении работников  административного, хозяйственного и  иного персонала – за  исполнительскую  дисциплину , сложность и  качество выполненны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критериев  оценки  качества  труда  работников  образовательного учреждения  и  периодичность осуществления  выплат за  качество  выполняемых  работ устанавливается  коллективным  договором  или локальным  нормативным  актом, принимаемым с  учетом  мнения  выборного  органа  первичной   профсоюзной организации или  иного представительного  органа  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8. Конкретный   размер  выплаты   за  качество выполняемых  работ  работнику  определяется   руководителем образовательного учреждения в соответствии с  перечнем критериев оценки качества труда  работников образовательного  учреждения , установленным коллективным  договором  или локальным   нормативным актом .  принимаемым с  учетом  мнения   выборного органа  первичной   профсоюзной   организации или  иного  представительного  органа 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В  целях поощрения   работников   за  выполненную работу в образовательных  учреждениях могут  быть уставлены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офессиональным праздникам (  День  работника  культуры ,  День  учителя, День бухгал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итогам учебного,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юбилейным  д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еждународному  женскому  Дн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23 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мирование осуществляется  по  решению руководителя  образовательного учреждения  с  учетом  мнения  выборного органа   первичной   профсоюзной   организации или  иного  представительного  органа  работников  в  пределах  стимулирующей   части  фонда  оплаты  труда  образовательного  учреждения и  средств , поступивших от  приносящей   доход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ретный  размер  премии определяется   руководителем образовательного учреждения , может выражаться  как  в  процентах к  окладу (  ставке) работника,  так и  в  абсолютном  разм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Условия  оплаты  труда   руководителя  образовательного  учреждения ,  его  заместителей  и  главного  бухгал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Оплата  труда   руководителя  образовательного  учреждения  устанавливается  при  заключении трудового  договора  с  учредителем  учреждения , в соответствии с  установленными  требованиями  квалификации , исходя  из  утвержденных  показателей  деятельности и  деятельности и порядка  отнесения  образовательного  учреждения  к  группам  по  оплате  труда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 Оплата труда руководителя  образовательного  учреждения  , его заместителей  , главного  бухгалтера состоит  из оклада, компенсационных и  стимулирующих 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 Оклады  заместителей  руководителя и  главного  бухгалтера  образовательного  учреждения устанавливаются   на 10-30 процентов  ниже  оклада 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 Повышающие  коэффициенты , предусмотренные  разделом  3  настоящего Положения ,  доплаты и  надбавки компенсационного  характера , предусмотренные  разделом  4  настоящего Положения ,  а  также  стимулирующие  выплаты,  предусмотренные  разделом 5  настоящего  По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Порядок и условия  премирования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М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 целях поощрения работников  за выполненную работу в ДМШ в соответствии с Перечнем видов  выплат стимулирующего характера в государственных учреждениях Республики Алтай  и разъяснениями о порядке установления  этих выплат , утвержденным постановлением Правительства республики Алтай  от 5 ноября 2008 года № 252, могут быть установлены 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емия по итогам работы  за месяц, год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емия за качество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емия за выполнение особо  важных и ср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емия за интенсивность и высоки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 осуществляется по решению руководителя  школы и совета  школы , в пределах бюджетных ассигнований на  оплату  труда работников  ДМШ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мия  по итогам работы  за период , выплачивается  с целью поощрения работников  за  общие результаты по  итогам 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мировании учитывается 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пешное и добросовестное  исполнение работником своих должностных обязанностей в соответствующем период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ициатива , творчество и применение в работе современных  форм и методов организации тру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енная подготовка и проведение мероприятий , связанных с уставной деятельностью учрежд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 порученной  работы, связанной с обеспечением рабочего процесса или уставной  деятельности учрежд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ая подготовка и проведение  мероприятий  связанных с уставной  деятельностью школ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я порученной  работы , связанной с  обеспечением рабочего процесса или уставной деятельностью школы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ая подготовка и своевременная сдача  отчет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выполнении важных работ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 работы за период ( месяц,   год) выплачивается в пределах имеющих средств . Конкретный  размер премии может определяться как в процентах к окладу  , тарифной ставке работника, так и в абсолютном размере. Максимальным размером  премия  по итогам работы не  о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вольнении  работника  по собственному желанию до истечения календарного месяца( квартала, полугодия, года) работник лишается  права на получение премии по итогам работы за месяц ( квартал, полугодие,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емия за  образцовое качество выполняемых работ выплачивается работникам единовременно , размер устанавливается  руководителем  Учреждения  п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ощрении Президентом Российской Федерации, Правительством Российской  Федерации , присвоении почетных званий Российской Федерации и награждении знаками отличия Российской Федерации , награждении орденами и медалями Российской Федер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ощрении Главой Республики Алтай , Правительством Республики Алтай ,Государственным Собранием –Эл Курултай  Республики Алтай ,  в том числе награждении почетными грамотами этих  государственных  органов Республики Алтай, присвоении почетных званий  Республики Алта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ощрении ведомственными наградами , в том числе награждении почетной грамотой , нагрудным  знаком, присвоении почетного звания, объявлении благодарност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емия  за выполнение  особо  важных и срочных работ выплачивается  работникам единовременно по  итогам выполнения  особо важных и срочных работ с целью поощрения работников за оперативность и качественный  результат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ремии может  устанавливаться  как в абсолютном  значении , так  и в процентном  отношении к окладу  . Максимальным  размером  премия  за выполнение  особо важных и срочных работ не  о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емия за интенсивность и высокие результаты работы – выплачивается работникам единовременно. При премировании учитыва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интенсивность и напряженность рабо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особый режим работы (связанной  с обеспечением безаварийной , безотказной и бесперебойной работы инженерных  и хозяйственно- эксплуатационных систем жизнеобеспечения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организация  и проведение мероприятий  , направленных на  повышение авторитета и имиджа учреждения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 премии  может  устанавливаться как в абсолютном  значении, так и в процентном отношении к окладу , максимальным размером  премия не о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за  интенсивность и высокие  результаты работы не  применяются к работникам , которым установлена стимулирующая  надбавка за интенсивность и высокие 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Премии , предусмотренные и настоящим Положением , учитываются  в составе  средней  заработной  платы для  исчисления  пенсий , отпусков , пособий по временной нетрудоспособ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8. Порядок и условия  оказания  материально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мощи , порядок  и  условия  единовременных выпл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Из  фонда  оплаты  труда  работникам  может быть  оказана материальная  помощь. Решение  об  оказании материальной  помощи и ее конкретных размерах принимает руководитель учреждения на  основании письменного заявления 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 Руководитель учреждения при наличии финансовых средств  может выплачивать работникам единовременные  выплаты к праздничным  и  юбилей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Руководителю и  главному  бухгалтеру  выплачивается материальная помощь к  отпуску  размере   одного 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 Полномочия  руководителя  образовательного 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Руководитель образовательного  учреждения в  пределах фонда  оплаты труд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ет структуру  и  штатную  численность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 объем  работ , нормы  труда , нормы  выработки  работников на  каждом  рабочем  месте , если они не  установлены федеральными законами, иными нормативными правовыми  актами Российской  Федерации , содержащими нормы  трудового 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яет  размеры  окладов ( ставок) ,  размеры  доплат в соответствии с коллективным договором , локальным нормативным актом и  устанавливает в  трудовом  договоре  или  дополнительном  соглашении к  трудовому 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 нормированные  задания   работникам с  повременной   оплатой  труда и оплату  труда  за   фактически выполненный  объем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Руководитель использует экономию фонда  оплаты   труда  на   премирование 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2435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2:00Z</dcterms:created>
  <dc:creator>имя</dc:creator>
  <dc:description/>
  <cp:keywords/>
  <dc:language>en-US</dc:language>
  <cp:lastModifiedBy>222</cp:lastModifiedBy>
  <cp:lastPrinted>2018-10-02T10:29:00Z</cp:lastPrinted>
  <dcterms:modified xsi:type="dcterms:W3CDTF">2018-10-08T09:51:00Z</dcterms:modified>
  <cp:revision>73</cp:revision>
  <dc:subject/>
  <dc:title>       Положение  об  оплате  труда  работников МОУ ДОД </dc:title>
</cp:coreProperties>
</file>