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207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бщие  полож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содействия  осуществлению  самоуправленческих  начал , развитию  инициативы коллектива , реализации прав  самостоятельности  школы в  решении  вопросов 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оптимальных  условий для  организации  образовательного процесса  в  школе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коллегиальных  форм управления  школо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 направлений развития  школы и учитывая численность обучающихся и работников, создается и действует  высший  орган  самоуправления коллектива работников  школы: общее  собрание работников (далее  - собрание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е  работает  в тесном  контакте с руководством ( администрацией школы и учредителями) , общественными  организациями и др.  органами самоуправления и в соответствии  с действующим  законода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 собрания:  все  работники 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е  созывается  не  менее  2-х  раз  в год.  Между  собраниями   отсутствуют   общее  руководство в рамках  установленной  компетенции представители  трудового  коллекти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рание  созывается по  инициативе  представителей  трудового  коллектива или  руководства  школы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 деятельности  собра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рядок  созыва  и проведения   собрания  определяется  его  регламент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 ведения  собрания  избирается  президиум в составе  3-5  человек,  который  избирает  председательствующего  и секретаря для ведения  протоко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ым  считается  решение , за  которое  проголосовало  большинство  присутствующих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Задачи  общего  собра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 состава  представителей  трудового  коллекти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 и принятие  условий  Коллективного  договор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ивание  отчетов и оценка  деятельности   представителей  трудового  коллекти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 Функции  общего  собра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избирает  прямым  открытым  голосованием  представителей  трудового  коллектива , их  председателя ,  определяет  сроки их  полномоч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ет  прямым   открытым  голосованием  уполномоченных  по  охране  труда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 Коллективный  догово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 к поощрению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ей  по рекомендации  педагогического  совет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льных  работников – по рекомендации  непосредственного  руковод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  Права  и ответственность  собра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 собрания  имеют  прав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вывести  из  состава  представителей  трудового  коллектива любого   его  члена за  бездеятельность и безынициатив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обратиться  к директору за разъяснениями управленческого  решения,  касающегося  развития социальной  сферы 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  собрания  являются  рекомендательными  . при  издании  приказа  по  школе  решение  собрания становиться  обязательным для  рабо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 собрания  несут  ответственность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 принятие решения по рассматриваемому  вопросу в  пределах  установленной  компетенци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качество  принимаемых  решений, соответствие  их  действующему  законодательству РФ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 выполнения решений  собр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 Регламент работы  собра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проводится   в соответствии  с регламентом, который  определяет: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ы  президиума, его  представителя  и секретар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 вопросов, изложенных  в повестке  дня, порядок их  рассмотре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 решений, контроль  за  их  исполнение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 Документация  собра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проведении  собрания  секретарь  ведет  протокол  собрания, который должен содержать  следующие  сведения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документа, дата  и место  проведения  собра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лиц, принявших  участие  в голосовании для  принятия  реше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 данные об инициаторе обращения ( при наличии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ки  рассматриваемых  вопросов, основания  для  их  рассмотре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ку  реше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 на порядок . сроки и  особенности  вступления решения собрания  в силу.</w:t>
      </w:r>
    </w:p>
    <w:p>
      <w:pPr>
        <w:pStyle w:val="Style15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 собраний и  приложения  к  ним хранятся  в  административной  части 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Windows</cp:lastModifiedBy>
  <cp:lastPrinted>2016-02-12T06:55:00Z</cp:lastPrinted>
  <dcterms:modified xsi:type="dcterms:W3CDTF">2018-02-10T09:41:00Z</dcterms:modified>
  <cp:revision>42</cp:revision>
  <dc:subject/>
  <dc:title> Разработано и принято                                        Утверждаю директор </dc:title>
</cp:coreProperties>
</file>