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207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Муниципальное  бюджетное  учреждение  дополнительного  образования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Акташская  детская музыкальная  школа» (  далее- школа) обеспечивает  открытость и  доступность  информации о  своей  деятельности в соответствии с  законодательством   Российской  Федераци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 настоящее   положение   разработано с  учетом   требований   Федерального  закона от 29.12.2012 №  2730ФЗ « Об  образовании в Российской Федерации»,Федеральным   законом от  27.07.2010 № 210 –ФЗ « Об  организации предоставления  государственных и муниципальных услуг», Федеральным законом  от  08.05. 2010 № 83-ФЗ « О  внесении  изменений  в  отдельные  законодательные  акты Российской  Федерации в  связи с  совершенствованием  правового  положения  государственных ( муниципальных) учреждений», Федеральным  законом от 12.01.1996 № 7-ФЗ « О  некоммерческих организациях», Федеральным законом от 21.07.2014 № 256-ФЗ « О  внесении изменений  в  отдельные  законодательные  акты Российской  Федерации по вопросам проведения  независимой  оценки качества  оказания услуг  организациями  в  сфере  культуры, социального  обслуживания ,  охраны здоровья  и  образования»,  порядок предоставления  информации государственным 9 муниципальным)  учреждениям, ее  размещения на  официальном  сайте в сети Интернет и ведения указанного  сайта, утвержденным  приказом  Министерства  финансов  российской  Федерации от  21.07.2011 № 86-н,  требованиями  к структуре  официального  сайта образовательной   организации в  информационно-телекоммуникационной сети « Интернет» и  формату  представления на нем  информации, утвержденными приказом  Федеральной  службы по  надзору в сфере образования и  науки от 29.05.2014 № 785, Показателями, характеризующими  общие  критерии оценки качества оказания  услуг организациями культуры, утвержденными  приказом  министерства культуры российской  Федерации от 25.02.2015 №288,  Показателями, характеризующими  общие  критерии  оценки  качества образовательной  деятельности  организаций , осуществляющих образовательную деятельность . утвержденными  приказом Министерства образования и  науки  Российской  Федерации от 05.12.2014№ 1547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 Положение  определяет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ы  обеспечения  ДМШ открытости и  доступности  информации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ДМШ 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 информации . способы  и сроки обеспечения ее  открытости и доступност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Школа  обеспечивает открытость и  доступность информации путем ее  размещения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 стендах МБУ ДО « Акташская ДМШ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 официальном  сайте МБУ ДО « Акташская ДМШ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usicakta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 информации ( в т.ч.электронных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.2. Перечень  обязательных к раскрытию сведений о деятельности МБУ ДО « Акташская ДМШ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 руководителе образовательной   организации, его  заместителях , в том числе  фамилию , имя,  отчество руководителя, его контактные  телефоны .  адреса  электронной  почты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  персональном  составе  педагогических  работников  с указанием уровня образования. Квалификации и  опыта  работы, в  том  числе   фамилию, имя, отчество работника , занимаемую  должность , преподавание  дисциплины. Наименование  направления подготовки и  специальности ,данные  о  повышении  квалификации и профессиональной  переподготовке ,  общий  стаж  работы. Стаж  работы по  специальности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кументы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виде копий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в образовательной  организации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ензия на  осуществление  образовательной  деятельности( с приложениями)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план финансово- хозяйственной  деятельности образовательной  организации. Утвержденный  в  установленном законодательством Российской  Федерации порядке. Или  бюджетные  сметы образовательной  организации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локальные  нормативные  акты,  предусмотренные  частью 2 статьи 30 федерального  закона « Об  образовании в Российской Федерации»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тчет  о  результатах  самообследования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в)  предписания  органов , осуществляющих государственный  контроль в сфере  образования, отчеты об  исполнении таких  предписаний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ледующую  документы и  информацию об  образовательной   деятельности: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 образовательной программе  МБУ ДО « Акташская ДМШ» ( копия)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  учебных планах ( копии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етодических и об  иных  документах . разработанных образовательной организацией для  обеспечения образовательного  процесса,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реализуемых образовательных  программах,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-о численности обучающихся по  реализуемым  программам за  счет  бюджетных  ассигнования субъектов Российской Федерации, местных  бюджетов и по  договорам  об  образовании за  счет  физических и  юридических  лиц,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о  языках, на  которых  осуществляется  обучение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 о материально- техническом  обеспечении образовательной деятельности ( в т.ч. наличии оборудованных  учебных кабинетов, библиотек, средств обучения и  воспитания, условиях  охраны  здоровья обучающихся, доступе к  информационным  системам и  информационно- телекоммуникационным сетям, электронных образовательных  ресурсах, к  которым  обеспечивается  доступ обучающихся)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информация о  количестве  вакантных  мест для  приема ( перевода) по  каждой  образовательной программе ( на  места, финансируемые  за  счет  бюджетных  ассигнований местных  бюджетов. По  договорам об  образовании за  счет средств физических и  юридических  лиц),в т.ч.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 информация об объеме образовательной  деятельности,  финансовое  обеспечение которой  осуществляется  за  счет  бюджетных ассигнований местных  бюджетов. По договорам об  образовании за  счет  физических  и  юридических  лиц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 информация о поступлении финансовых и  материальных средств и об  их  расходовании по  итогам  финансового  год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 Обязательны к  открытости и  доступности копии  следующих документов ДМШ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форма  заявления  о приеме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ое бюджетное учреждение  также  предоставляет в  электронном  структурированном  виде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бщую  информацию об учреждении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государственном ( муниципальном) задании на  оказание  государственных ( муниципальных)  услуг ( выполнение  работ) и его  исполнении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езультатах деятельности и об  использовании  имущества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проведенных в  отношении  учреждения  контрольных  мероприятиях и  их  результатах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Требования к  информации, размещенной  на  официальном  сайте « Акташская ДМШ» , ее  структура. Порядок  размещения  и  сроки  обновления определяются Положением об   информационном   сайте Школы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 школа   обязана по  письменному  требованию  работника  внести  изменения  в  размещенную о нем   информацию при  условии  предоставления   подтверждающих  документов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 образовательной  организации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Школа  осуществляет  раскрытие  информации ( в т.ч. персональных данных)  в соответствии  с  требованиями законодательства  Российской   Федераци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 Школа  обеспечивает   обработку  и  хранение   информации  о  своих  работниках , а  также  иных  субъектах персональных  данных  способами,  обеспечивающими  максимальную   защищенность такой  информации  от  неправомерного  использования в соответствии с  требованиями  федерального закона  от 27.07.2006 № 152-ФЗ «  О  персональных  данных», положением об обработке персональных данных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 Школа несет  ответственность  в порядке  и на  условиях , установленных   законодательством   Российской  Федерации, за   возможный  ущерб, причиненный   в  результате  неправомерного   использования   информации  третьими  лицам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sicaktash.um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8:00Z</dcterms:created>
  <dc:creator>имя</dc:creator>
  <dc:description/>
  <cp:keywords/>
  <dc:language>en-US</dc:language>
  <cp:lastModifiedBy>Windows</cp:lastModifiedBy>
  <cp:lastPrinted>2016-04-22T08:28:00Z</cp:lastPrinted>
  <dcterms:modified xsi:type="dcterms:W3CDTF">2018-02-10T10:05:00Z</dcterms:modified>
  <cp:revision>33</cp:revision>
  <dc:subject/>
  <dc:title> Разработано и принято                                        Утверждаю директор </dc:title>
</cp:coreProperties>
</file>