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>
          <w:u w:val="single"/>
        </w:rPr>
      </w:pPr>
      <w:r>
        <w:rPr>
          <w:u w:val="single"/>
        </w:rPr>
        <w:t>1.  Общие положения</w:t>
      </w:r>
    </w:p>
    <w:p>
      <w:pPr>
        <w:pStyle w:val="Normal"/>
        <w:tabs>
          <w:tab w:val="clear" w:pos="708"/>
          <w:tab w:val="left" w:pos="3030" w:leader="none"/>
        </w:tabs>
        <w:rPr>
          <w:u w:val="single"/>
        </w:rPr>
      </w:pPr>
      <w:r>
        <w:rPr>
          <w:u w:val="single"/>
        </w:rPr>
        <w:t>2.  Задачи аттестационной комиссии</w:t>
      </w:r>
    </w:p>
    <w:p>
      <w:pPr>
        <w:pStyle w:val="Normal"/>
        <w:tabs>
          <w:tab w:val="clear" w:pos="708"/>
          <w:tab w:val="left" w:pos="3030" w:leader="none"/>
        </w:tabs>
        <w:rPr>
          <w:u w:val="single"/>
        </w:rPr>
      </w:pPr>
      <w:r>
        <w:rPr>
          <w:u w:val="single"/>
        </w:rPr>
        <w:t>3. Функции аттестационной комиссии</w:t>
      </w:r>
    </w:p>
    <w:p>
      <w:pPr>
        <w:pStyle w:val="Normal"/>
        <w:tabs>
          <w:tab w:val="clear" w:pos="708"/>
          <w:tab w:val="left" w:pos="3030" w:leader="none"/>
        </w:tabs>
        <w:rPr>
          <w:u w:val="single"/>
        </w:rPr>
      </w:pPr>
      <w:r>
        <w:rPr>
          <w:u w:val="single"/>
        </w:rPr>
        <w:t>4. Аттестационная комиссия  имеет право</w:t>
      </w:r>
    </w:p>
    <w:p>
      <w:pPr>
        <w:pStyle w:val="Normal"/>
        <w:tabs>
          <w:tab w:val="clear" w:pos="708"/>
          <w:tab w:val="left" w:pos="3030" w:leader="none"/>
        </w:tabs>
        <w:rPr>
          <w:u w:val="single"/>
        </w:rPr>
      </w:pPr>
      <w:r>
        <w:rPr>
          <w:u w:val="single"/>
        </w:rPr>
        <w:t>5. Аттестационная комиссия несет ответственность</w:t>
      </w:r>
    </w:p>
    <w:p>
      <w:pPr>
        <w:pStyle w:val="Normal"/>
        <w:tabs>
          <w:tab w:val="clear" w:pos="708"/>
          <w:tab w:val="left" w:pos="30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соответствии с Федеральным законом   от 20.12.2012 №273 « Об  образовании в Российской  Федерации»,освоение   образовательных программ  музыкального образования  завершается  обязательной  государственной ( итоговой)  аттестацией выпускник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 государственной ( итоговой)  аттестации выпускников образовательного учреждения создается  аттестационная ( экзаменационная ) комиссия для каждого отделения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Аттестационная комиссия   в своей работе  руководствуется ФЗ №273  от 29.12. 2012 «  Об  образовании в Российской  Федерации» приказом Минобрнауки России  от29.08.2013 №1008, нормативными документами и методическими письмами Минкультуры России о государственной ( итоговой) аттестации выпускников общеобразовательных учреждений, разработанными и утвержденными в установленном порядке критериями оценки знаний выпускников по данному предмету, уставом образовательного учреждения и настоящим Положением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Состав аттестационной  комиссии утверждается приказом образовательного учреждения за две недели до начала проведения государственной ( итоговой) аттестации выпускник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ем аттестационной комиссии  назначается  руководитель образовательного учреждения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ттестационная комиссия состоит из предметных аттестационных комиссий ( при том же председателе)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  предметной комиссии  преподаватели  не менее двух от каждого из отделений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отсутствия  одного из членов аттестационной  комиссии приказом  по образовательному учреждению назначается ему замен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  Задачи аттестационной комиссии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сновной задачей государственной  ( итоговой)  аттестации является  установление соответствия оценки знаний  выпускников  требованиям государственного образовательного( музыкального) стандарта, навыков их практического применения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1-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Функции аттестационной комиссии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 Проводит  государственную ( итоговую) аттестацию выпускников в соответствии с  нормами, установленными законодательством об  образовани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Выставляет  экзаменационные  отметки  за  ответ , исполнение музыкальной программы, итоговые  отметки по  предмету с занесением их в протокол экзамен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Проверяет  письменные  экзаменационные работы выпускников в установленном  порядке, заносит в протокол экзамена экзаменационные и итоговые  отмет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ценивает теоретические и практические  знания  и умения выпускников  учебного предмета в соответствии с установленными критериям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 Анализирует работу  педагогического коллектива по подготовке выпускников к государственной( итоговой ) аттестации в соответствии с требованиями г образовательных программ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 Создает оптимальные условия для выпускников  при проведении государственной ( итоговой)  аттестаци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Исключает случаи неэтичного поведения  выпускников ( списывание, использование шпаргалок, подсказок) во время  проведения  экзамен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Участвует в работе школьной конфликтной комисси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Информирует выпускников ( их родителей, законных представителей) об экзаменационных и итоговых отметках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0. Контролирует обеспечение и соблюдение информационной безопасности при проведении экзамен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1. Обеспечивает  соблюдение установленной процедуры проведения государственной ( итоговой) аттестации выпускник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2. Участвует в подготовке и проведении педсоветов по итогам государственной аттестации выпускник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3. Фиксирует на бланке устного ответа  правильность и полноту  ответа экзаменующегося, ведет запись дополнительных вопрос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4.  Обеспечивает хранение в установленном порядке бланков устных и письменных ответов, хранение протоколов государственной( итоговой) аттестации выпускник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 Аттестационная комиссия имеет право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 Не заслушивать полностью устный ответ экзаменующегося, если в процессе ответа выпускник показывает глубокое  знание вопроса, указанного в билете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 На запись особого мнения  по поводу ответа экзаменующегося в протокол государственной( итоговой) аттестаци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На оптимальные условия для проведения государственной( итоговой)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тестации выпускников, соблюдение режимных момент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Вносить предложения в аналитический материал по итогам аттестации выпускников о качестве работы преподавателя при подготовке класса( обучающегося) к государственной ( итоговой) аттестаци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5. Аттестационная комиссия несет ответственность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 За объективность  и качество оценивания письменных и устных ответов экзаменующихся в соответствии с разработанными нормами оценки ответов по каждому учебному предмету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 За создание делового и доброжелательного микроклимата для выпускников во время проведения экзамен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 За своевременность предоставления выпускникам информации об экзаменационных и  итоговых отметках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  За проведение экзаменов в соответствии с установленным порядком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Отчетность аттестационных комиссий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Бланки устных ответов и письменные экзаменационные работы выпускников вместе с протоколами государственной ( итоговой) аттестации сдаются руководителю образовательного учреждения, обеспечивающему их сохранность  в соответствии с установленным порядком  хранения  в течении трех лет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Председатель аттестационной комиссии выступает с аналитической  информацией об  итогах государственной аттестации выпускников на педагогическом совете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3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08:00Z</dcterms:created>
  <dc:creator>имя</dc:creator>
  <dc:description/>
  <cp:keywords/>
  <dc:language>en-US</dc:language>
  <cp:lastModifiedBy>222</cp:lastModifiedBy>
  <cp:lastPrinted>2016-09-02T13:50:00Z</cp:lastPrinted>
  <dcterms:modified xsi:type="dcterms:W3CDTF">2018-10-08T09:55:00Z</dcterms:modified>
  <cp:revision>14</cp:revision>
  <dc:subject/>
  <dc:title>Положение                                                                 Утверждаю</dc:title>
</cp:coreProperties>
</file>