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ее  Положение разработано в соответствии  с  Федеральным  законом  от  29.12.2012 г.  №  273-ФЗ  « Об  образовании в Российской  Федерации» , Порядком   организации и  осуществления  образовательной  деятельности по   дополнительным  общеобразовательным  программам,  утвержденным   приказом   Министерства   образования  и  науки  Российской  Федерации»  от  29.08.2013 № 1008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Академический  отпуск -  это  отпуск, предоставляемый обучающимся МБУ ДО « Акташская ДМШ»  (  далее по  тексту Школа) по  состоянию   здоровья, из-за   невозможности временно совмещать ,  обучение  по  основным  общеобразовательным  и  дополнительным  программам .  в случае  продолжительной   болезни или пр и наличии  других  уважительных   причин , препятствующих  успешному  выполнению  учебных планов  и  програм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Уважительными  причинами   для   предоставления  академического отпуска  обучающегося являются обстоятельства , в следствии  которых  обучающийся  вынужден  не  посещать   учебные  занятия   в Школе  в течение длительного  периода ( более двух  месяцев  подряд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Продолжительность академического отпуска  не  может  превышать двенадцати  месяце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Академический  отпуск может быть  предоставлен не  более  одного  раза  в  течении всего  периода  обуч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шение  о  предоставлении академического  отпуска  обучающимися Школы принимает  директор школы. Основание  для   издания  приказа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 родителей (законных  представителей) – по медицинская показаниям обучающегося и медицинская  справ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родителей (законных  представителей) – в  других  исключительных случаях с  указанием причины  и  срока  академического отпус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Приказ издается  Директором  Школы  в  течение 5 дней со  дня  ухода обучающегося  в  академический  отпус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В журнале  успеваемости делается  отметка о  приказе на предоставление академического отпуска ( дата и  номер  приказ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 личное  дело обучающегося вкладывается выписка из  приказа ( или копия  приказа) на  предоставление академического  отпуска и выхода из  нег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Заработная  плата преподавателю за  индивидуальные занятия с обучающимися, находящимися в академическом отпуске , не  выплачивается. Директор Школы  издает приказ  об  уменьшении нагрузки преподавателю в  связи  с  предоставлением академического  отпуска обучающему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Обучающийся  имеет  право прервать академический  отпуск и приступить к учебным занятиям после  издания  приказа на  основании письменного заявления  родителей (законных  представителей) обучающегося по согласованию с администрацией Школ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 После  истечения  срока  предоставленного академического  отпуска обучающийся и/или его родители ( законные  представители), представляют в Школу  письменное заявление  о выходе из  академического отпус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 Обучающиеся,  академический  отпуск  которых не  превысил  двух учебных  четвертей, при  положительных результатах экзаменов, контрольных прослушиваний и зачетов, после выхода из  академического отпуска продолжают  обучение  согласно учебному  плану  в  том же  класс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 Обучающиеся, академический  отпуск которых превысил две учебные  четверти, могут быть оставлены на  повторный  год обучения решением  педагогического совета с  согласия  родителей (законных представителей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В  случае  выявления  необходимости ликвидации  академических задолженностей , обучающемуся , допущенному к  учебному  процессу после истечения  срока  академического отпуска, устанавливаются  сроки ликвидации задолженностей по  учебным   дисципли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1:00Z</dcterms:created>
  <dc:creator>Musik</dc:creator>
  <dc:description/>
  <dc:language>en-US</dc:language>
  <cp:lastModifiedBy>222</cp:lastModifiedBy>
  <cp:lastPrinted>2018-09-03T13:41:00Z</cp:lastPrinted>
  <dcterms:modified xsi:type="dcterms:W3CDTF">2018-10-08T09:31:00Z</dcterms:modified>
  <cp:revision>2</cp:revision>
  <dc:subject/>
  <dc:title/>
</cp:coreProperties>
</file>