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593471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</w:t>
      </w:r>
      <w:r>
        <w:rPr/>
        <w:tab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19"/>
        </w:rPr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b/>
          <w:bCs/>
          <w:color w:val="000000"/>
          <w:sz w:val="28"/>
          <w:szCs w:val="19"/>
        </w:rPr>
        <w:t>1. Общие положения</w:t>
      </w:r>
    </w:p>
    <w:p>
      <w:pPr>
        <w:pStyle w:val="TextBodyIndent"/>
        <w:rPr>
          <w:rFonts w:ascii="Arial" w:hAnsi="Arial" w:cs="Arial"/>
        </w:rPr>
      </w:pPr>
      <w:r>
        <w:rPr/>
        <w:t>В целях содействия осуществлению самоуправленческих начал, развитию инициати</w:t>
        <w:softHyphen/>
        <w:t>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</w:t>
        <w:softHyphen/>
        <w:t>зяйственной деятельности, расширению коллегиальных, демократических форм управ</w:t>
        <w:softHyphen/>
        <w:t xml:space="preserve">ления и воплощению в жизнь государственно-общественных принципов управления, создается орган самоуправления - Совет </w:t>
      </w:r>
      <w:r>
        <w:rPr>
          <w:szCs w:val="20"/>
        </w:rPr>
        <w:t>муниципального  бюджетного об учреждения дополнительного образования  « Акташская детская музыкальная школа».  (далее Совет)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Совет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- Конституцией Рос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- Конвенцией ООН о правах ребен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Федеральный  закон « Об образовании в Российской  Федераци»;</w:t>
      </w:r>
    </w:p>
    <w:p>
      <w:pPr>
        <w:pStyle w:val="2"/>
        <w:tabs>
          <w:tab w:val="clear" w:pos="708"/>
          <w:tab w:val="left" w:pos="180" w:leader="none"/>
        </w:tabs>
        <w:ind w:firstLine="540"/>
        <w:rPr/>
      </w:pPr>
      <w:r>
        <w:rPr/>
        <w:t>- указами и распоряжениями Президента Российской Федерации, Правительства Рос</w:t>
        <w:softHyphen/>
        <w:t>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нормативными правовыми актами Министерства образования России от 29.06.2013 № 100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уставом МБУДО</w:t>
      </w:r>
      <w:r>
        <w:rPr>
          <w:szCs w:val="20"/>
        </w:rPr>
        <w:t xml:space="preserve"> « </w:t>
      </w:r>
      <w:r>
        <w:rPr>
          <w:sz w:val="28"/>
          <w:szCs w:val="28"/>
        </w:rPr>
        <w:t xml:space="preserve">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 xml:space="preserve"> и настоящим Поло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2"/>
        </w:rPr>
        <w:t>2.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Задачи Совета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2.1. Разработка плана развития МБУДО « Акташская </w:t>
      </w:r>
      <w:r>
        <w:rPr>
          <w:sz w:val="28"/>
          <w:szCs w:val="20"/>
        </w:rPr>
        <w:t>детская музыкальная школа» .</w:t>
      </w:r>
    </w:p>
    <w:p>
      <w:pPr>
        <w:pStyle w:val="2"/>
        <w:ind w:firstLine="540"/>
        <w:rPr/>
      </w:pPr>
      <w:r>
        <w:rPr/>
        <w:t>2.2. Участие в создании оптимальных условий для организации образовательного процесса в учрежд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.4. Организация изучения спроса жителей поселка на предоставление образо</w:t>
        <w:softHyphen/>
        <w:t>вательным учреждением дополнительных образовательных услуг, в том числе платны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2.5. Оказание практической помощи администрации</w:t>
      </w:r>
      <w:r>
        <w:rPr>
          <w:color w:val="000000"/>
          <w:sz w:val="28"/>
          <w:szCs w:val="23"/>
        </w:rPr>
        <w:t xml:space="preserve"> МБУДО « Акташская </w:t>
      </w:r>
      <w:r>
        <w:rPr>
          <w:sz w:val="28"/>
          <w:szCs w:val="20"/>
        </w:rPr>
        <w:t xml:space="preserve">детская музыкальная школа" </w:t>
      </w:r>
      <w:r>
        <w:rPr>
          <w:color w:val="000000"/>
          <w:sz w:val="28"/>
          <w:szCs w:val="20"/>
        </w:rPr>
        <w:t xml:space="preserve"> в установлении функциональных связей с учреждениями образования, культуры и спорта для организации единого образовательного пространства обучаю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2.6. </w:t>
      </w:r>
      <w:r>
        <w:rPr>
          <w:color w:val="000000"/>
          <w:sz w:val="28"/>
          <w:szCs w:val="20"/>
        </w:rPr>
        <w:t>Согласование локальных актов учреждения в соответствии с установленной компетенцией.</w:t>
      </w:r>
      <w:r>
        <w:br w:type="page"/>
      </w:r>
    </w:p>
    <w:p>
      <w:pPr>
        <w:pStyle w:val="Normal"/>
        <w:shd w:fill="FFFFFF" w:val="clear"/>
        <w:autoSpaceDE w:val="false"/>
        <w:ind w:firstLine="540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                                   </w:t>
      </w:r>
      <w:r>
        <w:rPr>
          <w:b/>
          <w:bCs/>
          <w:color w:val="000000"/>
          <w:sz w:val="28"/>
          <w:szCs w:val="22"/>
        </w:rPr>
        <w:t>3.</w:t>
      </w:r>
      <w:r>
        <w:rPr>
          <w:color w:val="000000"/>
          <w:sz w:val="28"/>
          <w:szCs w:val="22"/>
        </w:rPr>
        <w:t xml:space="preserve">  </w:t>
      </w:r>
      <w:r>
        <w:rPr>
          <w:b/>
          <w:bCs/>
          <w:color w:val="000000"/>
          <w:sz w:val="28"/>
          <w:szCs w:val="22"/>
        </w:rPr>
        <w:t xml:space="preserve">Функции Совет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3.1. В период между конференциями 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 xml:space="preserve"> Совет осуществляет общее руководство в рамках установленной компе</w:t>
        <w:softHyphen/>
        <w:t>т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3.2. Совет учрежд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- организует выполнение решений конференции МБУДО « Акташская </w:t>
      </w:r>
      <w:r>
        <w:rPr>
          <w:sz w:val="28"/>
          <w:szCs w:val="20"/>
        </w:rPr>
        <w:t>детская музыкальная школ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принимает участие в обсуждении перспективного плана развития 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председатель Совета совместно с руководителем учреждения представляет в госу</w:t>
        <w:softHyphen/>
        <w:t xml:space="preserve">дарственных, муниципальных, общественных органах управления интересы 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>, а также наряду с родительским комитетом и родителями (закон</w:t>
        <w:softHyphen/>
        <w:t>ными представителями) - интересы учащихся, обеспечивая социальную правовую защиту несовершеннолетн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- согласовывает распорядок работы </w:t>
      </w:r>
      <w:r>
        <w:rPr>
          <w:color w:val="000000"/>
          <w:sz w:val="28"/>
          <w:szCs w:val="23"/>
        </w:rPr>
        <w:t xml:space="preserve">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0"/>
        </w:rPr>
        <w:t>, продолжитель</w:t>
        <w:softHyphen/>
        <w:t>ность учебной недели и учебных занятий в соответствии с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утверждает правила внутреннего трудового распорядка, положение о родительском комитете и другие локальные акты в рамках установлен</w:t>
        <w:softHyphen/>
        <w:t>ной компетен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поддерживает общественные инициативы по совершенствованию и развитию обу</w:t>
        <w:softHyphen/>
        <w:t>чения и воспитания молодежи, творческий поиск педагогических работников в организа</w:t>
        <w:softHyphen/>
        <w:t>ции опытно-экспериментальной работы; определяет пути взаимодействия учреждения с научно-исследовательскими, производственными организациями, добровольными обществами, ассоциациями, творческими союзами, дру</w:t>
        <w:softHyphen/>
        <w:t>гими государственными (или негосударственными) общественными институтами и фондами с целью создания необходимых условий для разностороннего развития лич</w:t>
        <w:softHyphen/>
        <w:t>ности учащихся и профессионального роста педагог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учащихся 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- 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</w:t>
        <w:softHyphen/>
        <w:t>нию работы администрации; знакомится с итоговыми документами по проверке органа</w:t>
        <w:softHyphen/>
        <w:t xml:space="preserve">ми управления культуры и образованием о деятельности 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 xml:space="preserve"> и заслушивает отчеты о мероприятиях по устранению недостатков в его работе;</w:t>
      </w:r>
    </w:p>
    <w:p>
      <w:pPr>
        <w:pStyle w:val="2"/>
        <w:ind w:firstLine="540"/>
        <w:rPr/>
      </w:pPr>
      <w:r>
        <w:rPr/>
        <w:t>- в рамках действующего законодательства Российской Федерации принимает необ</w:t>
        <w:softHyphen/>
        <w:t>ходимые меры по защите педагогических работников и администрации образовательно</w:t>
        <w:softHyphen/>
        <w:t>го учреждения от необоснованного вмешательства в их профессиональную деятель</w:t>
        <w:softHyphen/>
        <w:t>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2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4. Состав Совет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4.1. В состав Совета учреждения могут избираться представители педагогических работников, учащихся старших классов, обществен</w:t>
        <w:softHyphen/>
        <w:t>ности, родителей (законных представителей), представители учредителя. Норма пред</w:t>
        <w:softHyphen/>
        <w:t>ставительства в Совете и общая численность членов Совета определяются конференци</w:t>
        <w:softHyphen/>
        <w:t>ей коллектива образовательного учреждения с учетом мнения учредителя. При очеред</w:t>
        <w:softHyphen/>
        <w:t>ных выборах состав Совета, как правило, обновляется не менее, чем на тре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Ежегодная ротация Совета - не менее трети состава каждого представи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4.2.  Совет собирается не реже 4 раз в год. Члены Совета учреждения выполняют свои обязанности на общественных началах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4.3. Совет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4.4. Для ведения протокола заседаний Совета из его членов избирается секретар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4.5.  Конференция образовательного учреждения может досрочно вывести чле</w:t>
        <w:softHyphen/>
        <w:t>на Совета из его состава по личной просьбе или по представлению председателя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3"/>
        </w:rPr>
        <w:t>4.6.  Решения Совета образовательного учреждения, принятые в пределах его компетенции и в соответствии с законодательством Российской Федерации, являют</w:t>
        <w:softHyphen/>
        <w:t xml:space="preserve">ся рекомендательными для администрации учреждения, всех членов коллектива. В отдельных случаях может быть издан приказ по 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>, устанавливающий обязательность исполнения решения Совета учреждения участниками образовательного процес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color w:val="000000"/>
          <w:sz w:val="28"/>
          <w:szCs w:val="23"/>
        </w:rPr>
        <w:t xml:space="preserve">5. Права и ответственность Совета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5.1.  Все решения Совета учреждения, являющиеся рекомен</w:t>
        <w:softHyphen/>
        <w:t xml:space="preserve">дательными, своевременно доводятся до сведения коллектива 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>, родителей (законных представителей) и учред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5.2. Совет учреждения имеет следующие прав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-  член Совета может потребовать обсуждения вне плана любого вопроса, касающегося деятельности учрежде</w:t>
        <w:softHyphen/>
        <w:t>ния, если его предложение поддержит треть членов всего состава Совет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 xml:space="preserve">- предлагать руководителю </w:t>
      </w:r>
      <w:r>
        <w:rPr>
          <w:color w:val="000000"/>
          <w:sz w:val="28"/>
          <w:szCs w:val="23"/>
        </w:rPr>
        <w:t xml:space="preserve">МБУДО « Акташская </w:t>
      </w:r>
      <w:r>
        <w:rPr>
          <w:sz w:val="28"/>
          <w:szCs w:val="20"/>
        </w:rPr>
        <w:t>детская музыкальная школа»</w:t>
      </w:r>
      <w:r>
        <w:rPr>
          <w:color w:val="000000"/>
          <w:sz w:val="28"/>
          <w:szCs w:val="21"/>
        </w:rPr>
        <w:t xml:space="preserve"> план мероприятий по совершенствованию работы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- присутствовать и принимать участие в обсуждении вопросов о совершенство</w:t>
        <w:softHyphen/>
        <w:t>вании организации образовательного процесса на заседаниях педагогического со</w:t>
        <w:softHyphen/>
        <w:t>вета, методического объединения преподавателей, родительского комитета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- заслушивать и принимать участие в обсуждении отчетов о деятельности роди</w:t>
        <w:softHyphen/>
        <w:t>тельского комитета, других органов самоуправления образовательного учрежде</w:t>
        <w:softHyphen/>
        <w:t>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 xml:space="preserve">-  присутствовать на итоговой аттестации выпускников </w:t>
      </w:r>
      <w:r>
        <w:rPr>
          <w:color w:val="000000"/>
          <w:sz w:val="28"/>
          <w:szCs w:val="23"/>
        </w:rPr>
        <w:t xml:space="preserve">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2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- участвовать в организации и проведении общешкольных мероприятий воспитательного характера для учащихс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- совместно с руководителем учреждения готовить информа</w:t>
        <w:softHyphen/>
        <w:t xml:space="preserve">ционные и аналитические материалы о деятельности МБУДО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 xml:space="preserve"> для опубликования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5.3.  Совет образовательного учреждения несет ответственность з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-  выполнение плана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-  компетентность принимаемых ре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-  развитие принципов самоуправления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-  упрочение авторитетности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color w:val="000000"/>
          <w:sz w:val="28"/>
          <w:szCs w:val="23"/>
        </w:rPr>
        <w:t>6. Делопроизводство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6.1.  Ежегодные планы работы Совета, отчеты о его деятельности входят в номенклатуру дел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6.2. Протоколы заседаний Совета, его решения офор</w:t>
        <w:softHyphen/>
        <w:t xml:space="preserve">мляются секретарем в «Книгу протоколов заседаний Совета МБУДО « Акташская </w:t>
      </w:r>
      <w:r>
        <w:rPr>
          <w:sz w:val="28"/>
          <w:szCs w:val="20"/>
        </w:rPr>
        <w:t xml:space="preserve">детская музыкальная школа» </w:t>
      </w:r>
      <w:r>
        <w:rPr>
          <w:color w:val="000000"/>
          <w:sz w:val="28"/>
          <w:szCs w:val="23"/>
        </w:rPr>
        <w:t>, каждый протокол подписывается председателем Совета и секретар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Книга протоколов заседаний Совета вносится в но</w:t>
        <w:softHyphen/>
        <w:t>менклатуру дел учреждения и хранится в его канцеляр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6.3. Обращения участников образовательного процесса с жалобами и предложения</w:t>
        <w:softHyphen/>
        <w:t>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bCs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3:00Z</dcterms:created>
  <dc:creator>1</dc:creator>
  <dc:description/>
  <cp:keywords/>
  <dc:language>en-US</dc:language>
  <cp:lastModifiedBy>Windows</cp:lastModifiedBy>
  <cp:lastPrinted>2016-09-02T12:37:00Z</cp:lastPrinted>
  <dcterms:modified xsi:type="dcterms:W3CDTF">2018-02-10T10:01:00Z</dcterms:modified>
  <cp:revision>55</cp:revision>
  <dc:subject/>
  <dc:title/>
</cp:coreProperties>
</file>