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207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1.1. Настоящие  положение  определяет  статус, цели и задачи школьных  предметных  олимпиад, конкурсов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1.2. Основными  целями  данных  мероприятий является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выявление  и развитие  у  обучающихся творческих  способностей и  интересов в данном  направлении;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создание  необходимых  условий для  поддержки  одаренных  детей;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возрождение  ,сохранение  и развитие  национальной культуры ;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формирование  эстетического  вкуса на  примерах  лучших образцов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1.3. Предметные олимпиады, конкурсы планируются  ежегодно на  педагогическом  совете МБУ ДО « Акташская ДМШ»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2.  Участники  мероприятий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2.1. Участниками  олимпиад, конкурсов  являются  учащиеся  МБУ ДО« Акташская ДМШ»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  Порядок  организация  и  проведение школьных  олимпиад,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конкурсов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3.1. Школьные  олимпиады , конкурсы организуются  и  проводятся  педагогическим  коллективом школы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3.2.  Порядок  проведения школьных  олимпиад , конкурсов разрабатывается   на педагогическом  совете  и  вносится  в  план  работы  школы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.  Руководство  школьными  олимпиадами, конкурсами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4.1.  Общее  руководство  школьными   олимпиадами , конкурсами   осуществляет   школьный  оргкомитет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4.2.  Состав  школьного  оргкомитета , учебные  мероприятия   , указаны  в  плане  работы  школы  и  утверждены   директором  школы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4.3. Полномочия  школьного  оргкомитета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пределяет  формы , порядок и сроки  проведения школьных  мероприятий, осуществляет  их  организацию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существляет  общее  руководство подготовки  и  проведения  школьных  олимпиад, конкурсов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анализирует  и  обобщает  итоги  школьных олимпиад, конкурсов и предоставляет  отчет о их   проведении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предлагает  кандидатуры для  участия  в  конкурсах  ( республиканских,  зональных и т.д.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5.  Методическое  обеспечение  олимпиад ,конкурсов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5.1.  На  период  проведения  школьных  олимпиад , конкурсов создается  жюри. В  состав  жюри  преподавателей, администрацию. Жюри  проводит  проверку  письменных  работ участников  олимпиады, оценивает  результаты  практических  знаний и конкурсных  выступлений, определяет  победителей, проводит  разбор  выполненных  заданий с участниками олимпиад и конкурсов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5.2. Школьный  методический  совет  обобщает опыт  проведенных  олимпиад по  предметам, конкурсам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5.3. Все  спорные  вопросы рассматриваются  на  заседании   методического  совета  школы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6. Финансовое  обеспечение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6.1. финансовое  обеспечение  школьных  олимпиад, конкурсов   осуществляется  за  счет  средств МБУ ДО « Акташская ДМШ»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7.  Подведение  итогов школьных  олимпиад, конкурсов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7.1.  Победители  и  призеры  школьных  олимпиад, конкурсов награждаются  дипломами единого  образца  и призами  за  счет  средств МБУ ДОД « Акташская ДМШ»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8:00Z</dcterms:created>
  <dc:creator>имя</dc:creator>
  <dc:description/>
  <cp:keywords/>
  <dc:language>en-US</dc:language>
  <cp:lastModifiedBy>Windows</cp:lastModifiedBy>
  <cp:lastPrinted>2016-02-12T06:49:00Z</cp:lastPrinted>
  <dcterms:modified xsi:type="dcterms:W3CDTF">2018-02-10T09:38:00Z</dcterms:modified>
  <cp:revision>29</cp:revision>
  <dc:subject/>
  <dc:title> Разработано и принято                                        Утверждаю директор </dc:title>
</cp:coreProperties>
</file>