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Настоящее « Положение  об  официальном  Интернет- сайте МБУ ДО « Акташская ДМШ» (  далее- Положение)  определяет  назначение, принципы  организации,  требования  к структуре  и содержанию, регламент  функционирования официального интернет- сайта ( далее -сайт) МБУ ДО « Акташская ДМШ»( далее – учреждение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 разработано  в соответствии с законом  Российской Федерации о культуре»,  Федеральным законом  от 29.12.2012 № 273-ФЗ « Об образовании в российской  Федерации»,  Федеральным законом  от 27.07.2010 №  210-ФЗ « Об  организации предоставления государственных  и  муниципальных  услуг», Федеральным  законом от 08.05.2010 № 83-ФЗ « О внесении изменений  в  отдельные   законодательные  акты Российской  Федерации в связи  с совершенствованием правового  положения государственных (муниципальных учреждений», федеральным  законом  от 12.01.1996№7-ФЗ « О  некомерчесских  организациях», Федеральным  законом от 21.07.2014№256-ФЗ « о  внесении изменений  в   отдельные  законодательные  акты российской   Федерации по  вопросам   проведения  независимой  оценки качества  оказания  услуг организациями в сфере культуры, социального  обслуживания, охраны  здоровья и  образования», Порядок  предоставления информации государственным (муниципальным)  учреждением, ее  размещения на  официальном  сайте в сети Интернет и  ведения  указанного  сайта, утвержденным  приказом  Министерства  финансов российской  федерации от 21.07.20113 86-р. Требованиями к  структуре  официального  сайта образовательной   организации в  информационно- телекоммуникационной  сети 2 интернет» и  формату   представления  на нем  информации, утвержденными  приказом  Федеральной  службы по  надзору в сфере  образования и  науки от 29.05.2014 3785, показателями, характеризующими общие  критерии оценки качества оказания услуг  организациями культуры, утвержденными  приказом   министерства  культуры Российской  Федерации от 25.02.2015№288, Показателями, характеризующими общие  критерии  оценки  качества  образовательной деятельности  организаций, осуществляющих образовательную  деятельность,  утвержденными приказом   Министерства  образования и науки российской  федерации от 05.12.201431547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3.  Функционирование   сайта   регламентируется   действующим  законодательством  Российской  Федерации, законодательством  субъекта  российской  Федерации, уставом  учреждения,  настоящим  Положением.  Приказами  руководителя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1.4. Сайт  учреждения – это  информационный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ресурс, являющийся официальным представительством учреждения в сети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 Сайт  является открытым и  общедоступным некоммерческим Интернет- ресурсо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 Показателем  сайта  может  быть  любое  лицо, имеющее  технические   возможности  выхода  в 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Цели и задачи  сайт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Сайт  является  представительством  учреждения  в сети 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 Сайт  предназначен  для  оперативного  и  объективного информирования общественности о  деятельности  учреждения, получения доступа пользователей  Интернета к  информационным  ресурсам учреждения,  повышения  качества и  скорости предоставления информации населению, развитие  связей. А  также обеспечения  эффективной коммуникации между  учреждениями  культуры, оперативного  получения  служебной  и   специализированной информ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айт  способствует   решению  следующих  задач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  целостного  позитивного  имиджа  МБУ ДО « Акташская ДМШ»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 деятельности  школы и  освещение  ее  деятельности  в сети  Интернет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  условий  для  взаимодействия всех  участников  образовательного  процесса:  преподавателей. Учащихся и  их  родителей. Для  сетевого взаимодействия школы с  другими учреждениями по  иску  решений актуальных  проблем образ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результатов  всех  направлений  деятельности  учреждения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перативное  информирование  о наиболее значимых  событиях, происходящих  в учреждени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развитие  связей с  другими  организациями МО «Улаганский район», Республики Алта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  информаци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эффективности работы  учреждения на  основе  новых  информационных  технологи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 учредителю  и  органам  контроля   служебной и специализированной  информ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Требования к информационному   наполнению  сайта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.Структура   сайта   состоит  из  разделов: новостных, справочных, коммуникационных (форумы, блоги,  гостевые  книги и др.), разделов методических, учебных и научных  материалов, ссылок на полезные   ресурсы и др.  Разделы  могут  содержать  подраздел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Перечень  разделов  и подразделов  сайта содержит  обязательные   компоненты,  назначение  и  содержание  которых   определяются  настоящим Положением, а  также  компоненты, назначение  и содержание  которых определяется  учредителе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3.  Перечень  компонентов (разделов и подразделов  сайта),  назначение  и  содержание,   которых  определяется   учреждением, зависит от  характера  деятельности учреждения  и  утверждается   руководителем учрежд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 Права на  информационные  материалы, размещенные  на  сайте,  принадлежат  учреждению при  условии, что иное  не  регламентировано отдельными  нормативными   актами, договор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Размещение  информации рекламно-  коммерческого  характера допускается  только на  основании  договоров  между   учреждением и  рекламодателя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6.  Информационные  ресурсы, создаваемые  по  инициативе структурных  подразделений учреждения,  решением  руководителя  учреждения могут  быть  размещены в виде  отдельных  специализированных  разделов сай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7. В предоставляемой  информации не  должно  быть  сведений,  запрещенных  к распространению  законодательством  российской Федерации, содержащих  служебную или  государственную  тайну, нарушающих авторские  и смежные  права, права  интеллектуальной  собственности третьих  лиц, наносящих моральный   вред. Оскорбление   чести,  достоинства и деловой  репутации  третьих  лиц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8. Ответственность за  соблюдение   требований  к  предоставляемым  информационным   материалам несет   руководитель 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Документы размещаются  на  сайте, на  русском языке в  файлах формато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. Отсканированные  документы. имеющие  подпись руководителя и печать  учреждения, в  обязательном  порядке представляются  в  формате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0 максимальный   размер размещаемого  на  сайте   файла не  должен  превышать 15 мб. Если  размер  файла  превышает  максимальное  значение, то он  должен  быть разделен на  несколько  частей (файлов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3.11. Сканирование  документа  должно  быть выполнено с разрешением не менее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Отсканированный  текст в  электронной  копии документа должен  быть  читаемы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2. Права на  все   информационные  материалы, размещенные   на  сайте,  принадлежат учреждению и (или)  авторам  материалов, если иное не  регламентировано действующим  законодательством  Российской Федерации или  отдельными  правовыми  документами. При перепечатке ссылки на  информацию, опубликованную на  сайте,  обязательн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3.  На  сайте  не  допускается  размещение  противоправной информации, и  информации, не  имеющей отношения к  деятельности школы и  образованию. А  также при  наличии расхождений между  одними и теми же  сведениями в  разных разделах  сайта и элементах  его  оформл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4. К  размещению на  школьном  сайте запрещен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 материалы,  которые  содержат  призывы к  насилию и  насильственному   изменению  основ  конституционного  строя, разжигающие  социальную,  расовую, межнациональную и религиозную  рознь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 материалы, задевающие  честь, достоинство или  деловую репутацию  граждан, организаций, учреждени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 материалы, содержащие  пропаганду  насилия, наркомании, экстремистских религиозных и политических  иде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  информационные  материалы, запрещенные   к  опубликованию законодательством 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 текстовой  информации школьного  сайта  не  должно  быть  грамматических  и  орфографических   ошибок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 Компоненты  структуры  сайта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4.1.  МБУ ДО « Акташская ДМШ»  обеспечивает открытость и доступность обязательной  информации, которая  размещается  в  разделе  главного  меню  сайта « Сведения  об  образовательной   организации»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Раздел  « Сведения  об  образовательной   организации»  содержит следующие   структурированные   подраздел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 Подраздел « Основные  сведения»  включает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 об  учредители ( наименование; место нахождения; номер  контактного  телефона; адрес  электронной   почты и адрес  сайта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 об  учреждении (дата создания; реквизиты  документа, содержащего  сведения  о  создании учреждения; дата   государственной регистрации; место нахождения; режим работы; номер  контактных телефонов; адрес сайта и адрес электронной  почты; фамилия, имя,  отчество руководителя; реквизиты  документа, содержащего сведения о назначении руководителя  учреждения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 ссылку на  карточку  учреждения, представленную  на  официальном  сайте  размещения   информации о государственных (муниципальных) учреждениях (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одраздел « Документы» содержит копии  следующих  документов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 учрежд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лицензия  на  осуществление подлежащей  лицензированию  деятельности (с приложениями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 о  государственной  регистрации юридического  лиц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свидетельство о государственной  аккредитации с  приложениями (при наличии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годный  отчет о результатах  деятельности (  отчет о результатах  самообследования), составленный  в  установленном  порядке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локальные  нормативные  акты по  основным вопросам организации и  осуществления   образовательной  деятельности. в том  числе регламентирующие правила приема  обучающихся, режим  занятий обучающихся, формы, периодичность и порядок  текущего  контроля успеваемости и промежуточной  аттестации обучающихся, порядок и  основания  перевода. Отчисления и восстановления  обучающихся, порядок оформления возникновения. Приостановления и прекращения отношений между  образовательной  организацией и обучающимися и (или)  родителями (законными  представителями) несовершеннолетних  обучающихс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 договор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авила  внутреннего  трудового  распорядк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  органов,  осуществляющих государственный  контроль 9 надзор) в сфере  образования.  Отчеты об  исполнении таких  предписа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 Подраздел «  Структура и  органы управления» демонстрирует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хему  организационной  структуры управл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информацию о  структурных  подразделениях (наименование подразделения;  перечень   основных  направлений деятельности подразделения;  сведения о наличии  положений о  структурных  подразделениях с приложением копий  указанных  положений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4.5.  Подраздел « Руководство.  Педагогический  (научно-  педагогический)  состав» включает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сведения о  руководстве, его заместителях и о  руководителях- структурных  подразделений;  должность. фамилия,  имя,  отчество; уровень образования;  наименование направления  подготовки (  специальности) и  квалификации (по  диплому);  опыт  работы;  ученая  степень ( при  наличии) ;  ученое  звание ( при  наличии) ;  почетное   звание ( при  наличии) ; данные  о повышении  квалификации и ( или)   профессиональной   переподготовке ( при  наличии);  общий   стаж  работы с системе  культуры ;  место нахождения ;  номера  контактных  телефонов ;  адреса  электронной  почты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сведения   о составе   педагогических работников:  должность;  фамилия, имя,  отчество;  уровень образования;  наименование направления  подготовки (  специальности)  и  квалификации ( по  диплому);  опыт  работы;  ученая  степень ( при  наличии) ; ученое  звание ( при  наличии) ; почетное  звание  (  при  наличии);  данные о  повышении  квалификации и ( или)  профессиональной  переподготовке ( при наличии)  ;  общий  стаж работы,  стаж  педагогической  ( научно-  педагогической )  работы;  преподаваемые  дисциплины;  место  нахождения;  номера  контактных  телефонов;  адреса  электронной  почт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Подраздел «Образование» содержит  следующую  информацию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ализуемые  уровни образ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ы  обуч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е  сроки  обуч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ечень и  описание  образовательных  программ с приложениями их  копи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бные  планы с приложениями  их  копий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е  учебные   графики с приложениями  их  копи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действия  государственной   аккредитации  образовательных  программ ( при наличии  государственной  аккредитации)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 аннотации к  рабочим  программам дисциплин с приложениями их  копий ( при наличии)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и  иные   документы , разработанные  образовательной  организацией для  обеспечения образовательного  процесс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сведения  о  практиках, предусмотренных соответствующей  образовательной  программо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 о численности обучающихся по  реализуемым образовательным программам за  счет  бюджетных ассигнований и за  счет  средств физических и 9 или)  юридических лиц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сведения  о  языках , на  которых  осуществляется  образование (  обучение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 организации , реализующие профессиональные  образовательные   программы. Дополнительно указывают  для  каждой  образовательной   программы(  специальности) подготовки, а  также  предоставляет  следующую информацию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 направлениях и  результатах научной деятельности и  сведения о  научно-  исследовательской  базе для ее  осуществл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иема по каждому направлению подготовки или  специальности высшего образования с различными условиями  приема (на  места , финансируемые  за  счет  бюджетных  ассигнований, за  счет  средств физических и ( или)  юридических  лиц)с указанием среднего значения набранных  баллов по  всем вступительным  испытаниям, а  также о результатах перевода, восстановления и  отчисления  обучающих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 Подраздел «  Образовательные  стандарты» содержит  перечень и  копии  федеральных государственных  образовательных  стандартов; перечень и копии  федеральных государственных требований к минимуму содержания,  структуре и  условиям реализации дополнительной предпрофессиональной   общеобразовательной  программ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 Подраздел «  Платные  образовательные  услуги» содержит следующую  информацию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ень  и  стоимость  платных  услуг с приложением копии документа  о  порядке  оказания  платных услуг и копии  документа об утверждении стоимости обучения по  каждой  образовательной   программе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ец  договора об  оказании платных  услуг ( с  обеспечением возможности копирования  документа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 Подраздел « Материально- техническое  обеспечение и  оснащенность образовательного  процесса»  содержит  информацию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наличии  оборудованных  учебных  кабинет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 наличии объектов для   проведения практических  заняти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 библиотек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наличии объектов для занятий  спорто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 наличии средств обучения  и  воспит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 условиях питания и  охраны  здоровья  обучающихс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доступе к  информационным системам и  информационно- телекоммуникационным  сетя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 электронных образовательных ресурсах, к которым обеспечивается доступ  обучающихс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 Подраздел «  Стипендии и  иные   виды  материальной  поддержки» информируе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наличии и  условиях предоставления   стипендий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 трудоустройстве  выпускник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  Подраздел  « Финансово-  хозяйственная   деятельность» представляет  информацию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 объеме  образовательной  деятельности, финансовое  обеспечение которой   осуществляется  за  счет  бюджетных   ассигнований; за  счет  средств физических и ( или)  юридических лиц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  поступлении финансовых и материальных  средств и об  их расходовании по  итогам  финансового  год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2.  Подраздел « Вакантные  места для  приема ( перевода)»  содержит  информацию о количестве  вакантных  мест для  приема ( перевода) по  каждой  образовательной   программе ( на места, финансируемые  за  счет бюджетных  ассигнований, так и за  счет средств физических и ( или) юридических лиц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3. Подраздел « Оценка  деятельности образовательной  организации» содержит  информацию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независимой оценки качества  работы  учрежде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оценки эффективности деятельности учреждения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зультатах других  обязательных  оценок  деятельности  учреждения ( при наличии 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оснащен инструментарием, позволяющим удаленно получать  информацию об  уровне удовлетворенности потребителей услугами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4.14. На  главной странице учреждения должны  быть  размещены ссылки на  официальный  сайт Администрации МО « Улаганский  район» и на  официальный  сайт Министерства  культуры Республики  Алтай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ПОРЯДОК ПОДГОТОВКИ И РАЗМЕЩЕНИЯ ИНФОРМАЦИИ НА  САЙТ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Обязательные компоненты структуры сайта  подлежат размещению  и обновлению в  течении  десяти  рабочих  дней  со  дня  их  создания или  внесения в  них  соответствующих  измене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Программно- техническим сопровождением сайта занимается  администратор  сайта. В  обязанности администратора  сайта   входи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надежного функционирования сайт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сайта (  доработка, редактирование  структуры, оформление  страниц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технической  поддержки своевременного  обновления и  размещения  информа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а  сайте  полученных  материалов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5.3.  Обеспечение   информационного  наполнения   сайта возлагается на   редактора  сайта. В  обязанности редактора  сайта входи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бор   материал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дактирование , корректировка полученных  материалов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руководством учреждения  информации, предназначенной для   публикации  сайт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и отделений   учреждения  обеспечивают  своевременное   предоставление   материалов  для   формирования   информационного  наполнения  сайт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 Обновление  информационного  наполнения  сайта  проводится  администратором  сайта  по  мере   поступления  , но не  реже   одного  раза в неделю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 Общую  координацию  работ  по  развитию  сайта и  контроль выполнения   обязанностей  лицами. Участвующими   в процессах информационного наполнения и программно-  технического  сопровождения сайта,  осуществляет ответственное  лицо, как  правило  руководитель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 Директор  школы  привлекает   к работе над сайтом  технического специалиста, который   проектирует и  создает  структуру  сайта; его  техническое  исполнение; размещение  в  сети;  поддержку функционирова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</w:rPr>
        <w:t>6.  Ответственность  за  достоверность  информации , ее  своевременное  размещение  на сайте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6.1.  Ответственность  за  работу  сайта  учреждения  несет  руководитель учрежд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 Ответственность  за   текущее  программно-  техническое  сопровождение сайта , своевременность размещения информации на  сайте  несет  администратор  сай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6.3.  Ответственность за  качество, достоверность, своевременный   сбор  выполнение редакторской  и корректорской  правки, передачу информации администратору  несет  редактор  сайта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 утверждения и  внесения изменений в Положени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 Настоящее Положение  может  корректироваться в соответствии с  изменением  концепции и политики Отдела  культуры  МО «  Улаганский  район», МБУ ДО « Акташская  детская  музыкальная  школа» в  области предоставления  информации в  глобальной  сети 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 настоящее  Положение  выступает  в  силу с  момента его  утверждения  директором МБУ ДО « Акташская  ДМШ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.q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222</cp:lastModifiedBy>
  <cp:lastPrinted>2016-05-30T10:33:00Z</cp:lastPrinted>
  <dcterms:modified xsi:type="dcterms:W3CDTF">2018-10-08T09:49:00Z</dcterms:modified>
  <cp:revision>56</cp:revision>
  <dc:subject/>
  <dc:title> Разработано и принято                                        Утверждаю директор </dc:title>
</cp:coreProperties>
</file>