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725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Уставом МБУ ДО « Акташская ДМШ», в соответствии с изменениями, внесенными в Закон Российской Федерации от 10 июля 1992 г. № 3266-1 «Об образовании в РФ» Федеральным законом от 17 июня 2011 г. № 145-ФЗ, типовым положением  об  образовательном учреждении  дополнительного образования детей и на основании федеральных государственных требова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формирования, состав и деятельность комиссий, обеспечивающих прием детей в МБУДО « Акташская ДМШ» в целях обучения по дополнительным предпрофессиональным общеобразовательным программам в области искусст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емная комиссия МБУ ДО « Акташская ДМШ» является коллегиальным органом, созданным для приема  документов, поступающих в ДМШ  и зачисления в состав обучающих детей, прошедших по конкурс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Приемная комиссия создается из преподавателей МБУ ДО « Акташская ДМШ». Состав и режим работы приемной комиссии утверждается приказом директ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емная комиссия обеспечивает функционирование телефонной линии и раздела сайта школы для ответов на обращения, связанные с приемом детей в школу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для приема детей на первый год обучения (в первый класс) по каждой образовательной программе в области музыкального искусства), а также - при наличии – количество вакантных мест для приема детей в другие классы (за исключением выпускного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аботы приемной комиссии, комиссий по отбору детей и апелляционной комисс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документов для обучения по образовательным программам в области музыкального искусства в соответствующем год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тбора детей в соответствующем год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бора детей и их содержание по каждой реализуемой образовательной программе в области искусст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уровню творческих способностей и, в случае необходимости, физическим данным поступающих (по каждой из форм отбора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ценок, применяемую при проведении отбора в образовательном учрежден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ачи и рассмотрения апелляций по результатам отбора дет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зачисления детей в Школ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новной задачей приемной комиссии является обеспечение соблюдения прав граждан на образование, установленных Конституцией Российской Федерации, законодательством РФ, гласности и открыт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. ПРИЕМНАЯ КОМИСС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приема и зачисления детей осуществляется приемной комиссией ДМШ (далее – Приемная комиссия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седателем приемной комиссии является директор ДМШ.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директором ДМШ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емная комиссия осуществляет свою деятельность в соответствии с «Типовым положением об образовательном учреждении  дополнительного образования детей», Уставом МБУ ДО « Акташская ДМШ», «Правилами приема детей в МБУ ДО « Акташская ДМШ» в целях обучения по дополнительным предпрофессиональным общеобразовательным программам в области искусст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ные задачи Приемной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бора учащихся в Учреждение в соответствии с планом  прием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родителей (законных представителей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ых дел поступающих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а поступивших, являющегося основанием для приказа о зачислен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 делопроизводству Приемной комиссии относя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родителей (законных представителей) поступающих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ые дела поступающих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нига приемных испытаний» установленного образца, куда заносятся дата рождения ребенка, адрес, результаты приемных прослушиваний, просмотров (экзаменов) и решение о зачислен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писываются членами Приемной комисс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емная комиссия работает по утвержденному графику, принимая заявления от родителей (законных представителей), необходимые документы и формируя личные дела поступающи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материалам, представленным приемной комиссией, формируется список поступивших, которые передаются в работу комиссии по отбору учащих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данные документы и материалы результатов работы приемной комиссии хранятся в школе в личном деле поступающего в течение шести месяцев с момента начала приема документ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МИССИЯ ПО ОТБОРУ ДЕТЕЙ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организации индивидуального отбора детей с учетом их творческих и физиологических данных осуществляется комиссией по отбору детей. Комиссия по отбору детей формируется для каждой предпрофессиональной программы отдельн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миссия по отбору детей формируется приказом руководителя ДМШ из числа преподавателей данной ДМШ, участвующих в реализации предпрофессиональных программ. Количественный состав комиссии по отбору детей – от трех до пяти человек, в том числе председатель комиссии по отбору детей, заместитель председателя комиссии и другие члены комиссии по отбору дете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ем комиссии  является  директор ДМШ. Председатель комиссии по отбору детей организует деятельность комиссии, обеспечивает единство требований, предъявляемых к поступающим при проведении отбора дет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екретарь комиссии по отбору детей назначается руководителем Учреждения из числа работников Учреждения. Секретарь ведет протоколы заседаний комиссии по отбору детей, представляет в апелляционную комиссию необходимые материалы. Секретарь комиссии по отбору детей может не входить в ее соста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миссия по отбору детей осуществляет свою деятельность в соответствии с «Типовым положением об образовательном учреждении  дополнительного образования детей», Уставом МБУ ДО « Акташская ДМШ», «Правилами приема детей в МБУ ДО « Акташская ДМШ» в целях обучения по дополнительным предпрофессиональным общеобразовательным программам в области искусств», «Положением о приемных испытаниях в МБУ ДО « Акташская ДМШ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новные задачи Комиссии по отбору дете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бора учащихся в Учреждение в соответствии с планом прием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иемных испытан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езультате отбора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 делопроизводству Комиссии по отбору детей относя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протоколов заседания комисс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нига приемных испытаний» установленного образца, куда заносятся дата рождения ребенка, адрес, результаты приемных прослушиваний, просмотров (экзаменов) и решение о зачислен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писываются членами Комиссии по отбору дет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АПЕЛЛЯЦИОННАЯ КОМИСС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ешения спорных вопросов, связанных с результатами отбора детей и (или) процедурой проведения приемных испытаний,  формируется апелляционная комисс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став апелляционной комиссии утверждается приказом директора ДМШ одновременно с утверждением состава комиссии по отбору детей. Апелляционная комиссия формируется в количестве не менее трех человек из числа педагогических работников ДМШ, не входящих в состав комиссий по отбору детей. Председателем апелляционной комиссии является директо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пелляционная комиссия осуществляет свою деятельность в соответствии с «Типовым положением об образовательном учреждении  дополнительного образования детей», Уставом МБУ ДО « Акташская ДМШ», «Правилами приема детей в МБУ ДО « Акташская ДМШ» в целях обучения по дополнительным предпрофессиональным общеобразовательным программам в области искусств», «Положением о приемных испытаниях в МБУ ДО  « Акташская ДМШ»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ные задачи апелляционной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прав граждан на образование, установленных Конституцией Российской Федерации, законодательством РФ, гласности и открыт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порных вопросов, связанных с результатами отбора детей и (или) процедурой проведения приемных испыта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 делопроизводству апелляционной комиссии относя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родителей (законных представителей) поступающих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ые дела поступающих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нига приемных испытаний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заседания комисс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одписываются членами апелляционной комисс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40:00Z</dcterms:created>
  <dc:creator>User</dc:creator>
  <dc:description/>
  <cp:keywords/>
  <dc:language>en-US</dc:language>
  <cp:lastModifiedBy>Windows</cp:lastModifiedBy>
  <cp:lastPrinted>2016-02-12T06:36:00Z</cp:lastPrinted>
  <dcterms:modified xsi:type="dcterms:W3CDTF">2018-02-10T08:49:00Z</dcterms:modified>
  <cp:revision>16</cp:revision>
  <dc:subject/>
  <dc:title/>
</cp:coreProperties>
</file>