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4207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й  Положение  разработано в соответствии  со  ст. 34,п7 Федерального  закона  « Об  образовании в Российской  Федерации» от  29.12.2012№273-ФЗ., Приказом  Минобрнауки России  от  29.08.2013 №1008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На  основании  п.7. ст.34 в МБУ ДО « Акташская ДМШ»  принят   следующий  порядок зачета  результатов  освоения   обучающимися  учебных   предметов.  курсов,  дополнительных  образовательных программ в  других   организациях, осуществляющих  образовательную  деятельность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кола  делает  запрос  в  соответствующую  образовательную   организацию в  учебную   часть с  целью   контроля  о  прохождении учащимся   данной   конкретной дисциплины (  например ,  сольфеджио, хор, оркестр и т.п.)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учебная  часть  другой   образовательной  организации предоставляет  документ  ( справку)  о прослушанном  количестве  часов по   определенной  дисциплине,  четвертную   или  годовую  оценку знаний  учащегося  на  основании  сведений,  зафиксированных в  журнале и общешкольной   книге   успеваемости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ая  часть МБУ ДО «Аакташская ДМШ» на  основании  выданного  документа  (  справки)  вносит  в  книгу  успеваемости  конкретную    четвертную или  годовую  оценку  учащегося,  посещавшего  дисциплину   в  другой   образовательной  организации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 случае  отсутствия  документа ( справки) о  результатах  освоения  обучающимися   учебных  предметов  в  других  организациях  выдается  справка о неполном  выполнении  учебного  плана с  указанием  прослушанного объема  часов  и  оценки по  тем  предметам ,  которые обучающийся посещал и  был  аттестован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 отсутствии  итоговой   аттестации по  какому- то  конкретному   предмету  свидетельство не  выдается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28:00Z</dcterms:created>
  <dc:creator>имя</dc:creator>
  <dc:description/>
  <cp:keywords/>
  <dc:language>en-US</dc:language>
  <cp:lastModifiedBy>Windows</cp:lastModifiedBy>
  <cp:lastPrinted>2016-09-02T13:22:00Z</cp:lastPrinted>
  <dcterms:modified xsi:type="dcterms:W3CDTF">2018-02-10T09:47:00Z</dcterms:modified>
  <cp:revision>106</cp:revision>
  <dc:subject/>
  <dc:title> Разработано и принято                                        Утверждаю директор </dc:title>
</cp:coreProperties>
</file>