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 Положение   о порядке   выдачи  справки  об  обучении или   периоде   обучения  в МБУ ДО « Акташская  ДМШ»  разработано в соответствии   с частью 12  статьи  60 Федерального  закона  от 29.12. 2012 № 273-ФЗ « Об  образовании в Российской  Федерации», локальными  актами, Уставом   МБУ ДО « Акташская ДМШ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а  об  обучении в МБУ ДО « Акташская ДМШ»  выдаются   обучающимся   выпускных  классов , освоившим  образовательные  программы    не в полном объеме,  не  допущенным  к  итоговой   аттестации и  ( или) не   прошедшим  итоговую аттестацию 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и   об  обучении в МБУ ДО « Акташская ДМШ»  выдаются   обучающимся , не  завершившим  обучение, на  основании  решения  Педагогического  Совета.  Справки   выдаются  не  позднее 10  дней  после   даты   издания  приказа о  выдаче обучающимся справок  в  связи  с   неудовлетворительными   итоговыми   оценками  и не   прохождением итоговой   аттест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а  об  обучении  выдается   под  личную   подпись   обучающемуся в МБУ ДО « Акташская ДМШ»  при   предъявлении  им  документа , удостоверяющего  личность, либо   родителям ( законным  представителям) на  основании  документов, удостоверяющих их  личность,  либо  иному  лицу  на основании документа , удостоверяющего личность, и  оформленной  в установленном  порядке  доверен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 регистрации  выданных  справок   в Книгу   учета   бланков   и  выдачи   свидетельств  об  окончании  школы вносится  соответствующая   запись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и , не  полученные  выпускниками в год  окончания ДМУ ДО « Акташская ДМШ» , хранятся  в  организации до их  востребования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6-21T09:59:00Z</cp:lastPrinted>
  <dcterms:modified xsi:type="dcterms:W3CDTF">2018-02-10T09:52:00Z</dcterms:modified>
  <cp:revision>97</cp:revision>
  <dc:subject/>
  <dc:title> Разработано и принято                                        Утверждаю директор </dc:title>
</cp:coreProperties>
</file>