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Настоящий  порядок  обеспечивает  открытость и  доступность информации по  осуществлению  финансово –хозяйственной  деятельности МБУ ДО « Акташская ДМШ» далее по  тексту ( Учреждение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оложение  о порядке  разработки и  утверждения ежегодного  отчета о поступлении и  расходовании финансовых и материальных  средств разработано в соответствии  с Федеральным  законом  « Об  образовании в Российской Федерации» от 29.12.2012 года № 273-ФЗ, типовым  положением о  школе. Устава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 Порядок  финансово- хозяйственной  деятельност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реждение  составляет  и утверждает  План  финансово- хозяйственной  деятельности, где  учитывается  доход и расход целевых взносов и  добровольных  пожертвований юридических  и физических  лиц (  родителей. Законных  представителей и др.), доход  и  расход  платных  услу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Распоряжение  привлеченными  пожертвованиями, целевыми  взносами осуществляет администрация  школы  по  объявленному  целевому назначению ( при  наличии  условия)  или  в  общеполезных  уставных целях  без  целевого  назнач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Распоряжения доходами  от  платных  услуг  осуществляет  администрация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Целевые  средства  и  добровольные  пожертвования,  доходы  от  платных  услуг для  ведения уставной  деятельности  Учреждения  распределяются  по  кодам  бюджетной   классификаци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1- Заработная  плат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2- Командировочные и служебные  разъезд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1- Услуги  связ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2- транспортные  услуг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5- Услуги по  содержанию  имуществ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6- Прочие  работы, услуг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0- Прочие  расход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0- увеличение  стоимости основных  средств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0- Увеличение  стоимости материальных  запасов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Целевые  средства и  добровольные  пожертвования, доходы от  платных  услуг могут  использоваться  на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 музыкальных  инструментов и принадлежносте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Интернет- услуг, телефонной  связи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омандировочных  расходов, связанных  с поездками преподавателей на  конкурсы. Смотры, фестивали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 расходов по  служебным  командировкам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 транспортных  услуг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 договоров на проведение текущего и капитального  ремонта  имущества. Находящегося  на   балансе  учреждения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 стоимости обучения  на  курсах  повышения  квалификации ,  участия  в семинарах для  преподавател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 договоров на  оказание  услуг охранными, экспертными . пожарными и санитарными  организациями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плату  услуг в части  информационно-  технического  обеспечени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участия  учащихся  в  конкурсах  республиканского  значени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 услуг по  изготовлению  журналов,  бланков  дипломов,  грамот,  рекламных  буклетов, фотографи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лицензионного  программного  обеспечения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у  налогов и  сборов. Пошлин, штрафов в соответствии с действующим  законодательством  российской  Федерации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 лицензирования  деятельности  Учреждения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 сборку  мебели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и  обслуживание  компьютеров и  орг.  техники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 методической и нотной  литературы для   обеспечения учебного  процесс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концертных  костюмов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 инструментов, производственного и  хозяйственного  инвентар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принадлежностей, хозяйственных  материалов, строительных  материалов для текущего  ремонта помещений  Учреждения и  других  материальных  запасов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роведения внутришкольных мероприятий (  тематических  вечеров, смотров,  конкурсов и др.)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 различных  видов материальной  поддержки  учащихся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решение  иных  задач, не  противоречащих российской  Федерации и  уставной  деятельности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оступление  на  лицевой  счет  Учреждения  целевых  взносов. Добровольных  пожертвований.  Доходов от  платных  услуг не  является  основанием  для  уменьшения финансирования  Учреждения за  счет  средств соответствующего  бюдж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.  Поступление  средств их  дополнительных  источников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нансир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Дополнительными  источниками  финансирования  школы являются  виды самостоятельной  хозяйственной  деятельности  школы, иной  приносящей  доход 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стоящим  Положением устанавливаются  следующие  виды  дополнительных  источников  финансирования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редства, полученные  в качестве  добровольных  пожертвований и  целевых взносов физических и ( или)  юридических лиц. В  том  числе  иностранны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редства , полученные  в  качестве  грантов отечественных и  иностранных  юридических  лиц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в  смете  расходов и  доходов  учреждения  отражаются  все  доходы,  получаемые  как  из  бюджетных  фондов.  Так  и от  осуществления предпринимательской   и  иной , приносящей  доход  деятельности,  оказания платных  услуг,  другие  доход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Контроль за  соблюдением  законности  привлечения  целевых  взносов  и  добровольных  пожертвовани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  Контроль за  соблюдением  законности  привлечения  Учреждением целевых  взносов и  добровольных  пожертвований ,  доходов от  платных  услуг осуществляется  Учредителем и  советом (  родительским комитетом) родителей  школ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Отчет  о  расходовании внебюджетных  средств  утверждается  директором  и  доводится  до  сведения собрания  родителей и  общего  собрания   работников  школы,  размещается  на  сайте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 В  отчете Учреждения  о  расходовании внебюджетных  средств отражается  поступление  финансовых средств и цели  их  расходова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0"/>
        <w:gridCol w:w="2850"/>
        <w:gridCol w:w="2160"/>
        <w:gridCol w:w="2025"/>
      </w:tblGrid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поступлений за  отчетный 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отчет  предоставляется  в  следующих  формах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 737 КФО 5  исполнение  плана  ФХ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737 КФО 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 737 КФО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730 Баланс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721 Результат ФХ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710 Закрытие  счет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723 Движение  денежных  средств  учащихс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 779 сведения об  остатках денежных  средств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 748 – исполнение  отдельных  направлений расходов в  разрезе кодов классификации операций сектора государственного  управл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а 0305008 Закупка  товаров, работ, услуг для  обеспечения государственных  и  муниципальных  нужд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5-30T15:46:00Z</cp:lastPrinted>
  <dcterms:modified xsi:type="dcterms:W3CDTF">2018-02-10T08:33:00Z</dcterms:modified>
  <cp:revision>58</cp:revision>
  <dc:subject/>
  <dc:title> Разработано и принято                                        Утверждаю директор </dc:title>
</cp:coreProperties>
</file>