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  Общие положения</w:t>
      </w:r>
    </w:p>
    <w:p>
      <w:pPr>
        <w:pStyle w:val="Style15"/>
        <w:jc w:val="both"/>
        <w:rPr/>
      </w:pPr>
      <w:r>
        <w:rPr/>
        <w:t>2.  Контроль  успеваемости в ДМШ</w:t>
      </w:r>
    </w:p>
    <w:p>
      <w:pPr>
        <w:pStyle w:val="Style15"/>
        <w:jc w:val="both"/>
        <w:rPr/>
      </w:pPr>
      <w:r>
        <w:rPr/>
        <w:t>3.  Система  оценок  успеваемости</w:t>
      </w:r>
    </w:p>
    <w:p>
      <w:pPr>
        <w:pStyle w:val="Style15"/>
        <w:jc w:val="both"/>
        <w:rPr/>
      </w:pPr>
      <w:r>
        <w:rPr/>
        <w:t>4.  Порядок  проведения  аттестации</w:t>
      </w:r>
    </w:p>
    <w:p>
      <w:pPr>
        <w:pStyle w:val="Style15"/>
        <w:jc w:val="both"/>
        <w:rPr/>
      </w:pPr>
      <w:r>
        <w:rPr/>
        <w:t>5.  Работа  аттестационной  комиссии</w:t>
      </w:r>
    </w:p>
    <w:p>
      <w:pPr>
        <w:pStyle w:val="Style15"/>
        <w:jc w:val="both"/>
        <w:rPr/>
      </w:pPr>
      <w:r>
        <w:rPr/>
        <w:t>6. Порядок  выдачи  документов  об  образовани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Данное  положение  разработано с целью  выработки  единых подходов  к формам, порядку и периодичности аттестации  учащихся, в МБУ ДО « Акташская ДМШ» ( далее ДМШ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Промежуточная и  итоговая  аттестации  являются   основной  формой  контроля  учебной  работы  обучающихся по  дополнительным  общеобразовательным предпрофессиональным  программам в  области  искусств ( далее по  тексту – предпрофессиональные  программ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едеральным  государственным  требованиям к минимуму  содержания,  структуре и  условиям  реализации  предпрофессиональных  программ  ( далее по  тексту ФГТ) данные  программы  содержат раздел « система  и  критерии  оценок промежуточной  аттестации  обучающихся» , а  учебные   планы  предпрофессиональных  программ – раздел «  промежуточная  аттестация». Положение  о  текущем контроле знаний  и промежуточной  аттестации  обучающихся  является  локальным  нормативным  актом ДМШ , который   принимается   методическим  советом  и  утверждается  директором  ДМШ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Промежуточная  и  итоговая аттестация обучающихся  школы является  обязательной по  мере  освоения  ими   рабочих  учебных  программ, входящих  в  план  каждого  отделения, оценивает  результаты учебной  деятельности  обучающихся  по  окончании  четвертей и полугодий  учебного  года, при  этом  во  втором  полугодии по  каждому  учебному  предм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Промежуточная  и  итоговая  аттестация  обучающихся  проводится  в  разных  формах: контрольные  уроки срезы, просмотры, зачеты, академические  концерты, экзамены, отчетные  концерты. Форма  проведения  аттестации   утверждается  на  Методическом  совете 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 уроки и зачеты  в  рамках  промежуточной  аттестации  проводятся  в  конце  учебных  четвертей в  счет  аудиторного  времени,  предусмотренного на  учебный  предмет. Экзамены проводятся  за   пределами  аудиторных  учебных  занятий, т.е. по  окончании  проведения учебных  занятий в учебном  году, в рамках  промежуточной   (экзаменационной  аттестации).</w:t>
      </w:r>
    </w:p>
    <w:p>
      <w:pPr>
        <w:pStyle w:val="Style15"/>
        <w:jc w:val="both"/>
        <w:rPr/>
      </w:pPr>
      <w:r>
        <w:rPr>
          <w:sz w:val="28"/>
          <w:szCs w:val="28"/>
        </w:rPr>
        <w:t>1.5.  Реализация   предпрофессиональных  программ  предусматривает  проведение  для  обучающихся  консультаций  с  целью  их  подготовки к  контрольным   урокам, зачетам, экзаменам , творческим  конкурсам и  другим  мероприятиям по  усмотрению ДМШ. Консультации  могут   проводиться  рассредоточено или  в  счет  учебного  времени  ДМШ  в  объеме , установленном  ФГ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 В  соответствии  с ФГТ  экзамены, контрольные  уроки , зачеты проходят  в  виде: технических  зачетов, академических  концертов, исполнения  концертных  программ, участия  в концертах и конкурсах , письменных  работ , устных  опросов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7. В  процессе  промежуточной  аттестации  обучающихся  в  учебном году устанавливается  не  более   четырех  экзаменов  и  шести  зач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 завершении  изучения  учебного  предмета ( полного  его  курса)  аттестация  обучающихся   проводится  в форме  экзамена в  рамках  промежуточной  ( экзаменационной)  аттестации или  зачета  в  рамках  промежуточной  аттестации с  обязательным  выставлением  оценки, которая  заносится  в  свидетельство  об  окончании  ДМШ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       Контроль  успеваемости  в ДМШ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Важным  элементом  учебного  процесса в  школе  является  систематический  контроль успеваемости  учащихся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сновными видами контроля  успеваемости  учащихся  являются</w:t>
      </w:r>
      <w:r>
        <w:rPr>
          <w:i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текущий  контроль  успеваемости  учащих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ромежуточная  аттестация  учащих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итоговая  аттестация  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сновными  принципами  проведения  и  организации  всех  видов   контроля  успеваемости 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истематичн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учет  индивидуальных особенностей  обучаемог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коллегиальность (  для  проведения промежуточной и  итоговой  аттестации учащих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Каждый  из  видов   контроля  успеваемости  имеет  свои  цели , задачи и  фор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b/>
          <w:sz w:val="28"/>
          <w:szCs w:val="28"/>
        </w:rPr>
        <w:t xml:space="preserve">Текущий  контроль </w:t>
      </w:r>
      <w:r>
        <w:rPr>
          <w:sz w:val="28"/>
          <w:szCs w:val="28"/>
        </w:rPr>
        <w:t xml:space="preserve">успеваемости  учащихся  направлен  на   поддерживание   учебной  дисциплины , на  выявление   отношения  учащегося к  изучаемому  предмету , на   организации.  Регулярных  домашних  занятий, на повышение  уровня  освоения  текущего  учебного  материала; имеет   воспитательные  цели и  учитывает  индивидуальные   психологические  особенности  учащихся. Текущий  контроль  осуществляется  </w:t>
      </w:r>
      <w:r>
        <w:rPr>
          <w:b/>
          <w:sz w:val="28"/>
          <w:szCs w:val="28"/>
        </w:rPr>
        <w:t>преподавателем</w:t>
      </w:r>
      <w:r>
        <w:rPr>
          <w:sz w:val="28"/>
          <w:szCs w:val="28"/>
        </w:rPr>
        <w:t xml:space="preserve"> , ведущим  предмет. Текущий  контроль  осуществляется   </w:t>
      </w:r>
      <w:r>
        <w:rPr>
          <w:b/>
          <w:sz w:val="28"/>
          <w:szCs w:val="28"/>
        </w:rPr>
        <w:t>регулярно</w:t>
      </w:r>
      <w:r>
        <w:rPr>
          <w:sz w:val="28"/>
          <w:szCs w:val="28"/>
        </w:rPr>
        <w:t xml:space="preserve"> ( каждый 2-3 урок) в рамках  расписания занятий учащегося и предполагает  использование различных  систем  оценивания. На  основании  результатов  текущего  контроля  выводятся   четверные  , полугодовые , годовые  оцен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Промежуточная  аттестация</w:t>
      </w:r>
      <w:r>
        <w:rPr>
          <w:sz w:val="28"/>
          <w:szCs w:val="28"/>
        </w:rPr>
        <w:t xml:space="preserve"> определяет   успеваемость  развития  учащегося   и  усвоение им образовательной  программы на  определенном  этапе  обучения. Наиболее  распространенными  формами  промежуточной   аттестации  учащихся 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еты ( недифференцированный, дифференцированны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ные  зачеты ( дифференцированны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адемические  концер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 прослушивания( просмотр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 уро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4.1. </w:t>
      </w:r>
      <w:r>
        <w:rPr>
          <w:b/>
          <w:sz w:val="28"/>
          <w:szCs w:val="28"/>
        </w:rPr>
        <w:t>Зачеты</w:t>
      </w:r>
      <w:r>
        <w:rPr>
          <w:sz w:val="28"/>
          <w:szCs w:val="28"/>
        </w:rPr>
        <w:t xml:space="preserve">  проводятся  в конце  2 и 4  четвертях и  предполагают публичное  исполнение  ( показ) академической  программы ( или  части ее)  в  присутствии 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</w:t>
      </w:r>
      <w:r>
        <w:rPr>
          <w:b/>
          <w:sz w:val="28"/>
          <w:szCs w:val="28"/>
        </w:rPr>
        <w:t>Переводной  зачет</w:t>
      </w:r>
      <w:r>
        <w:rPr>
          <w:sz w:val="28"/>
          <w:szCs w:val="28"/>
        </w:rPr>
        <w:t xml:space="preserve">  проводится  в  конце  учебного  года ( 2-я половина  апреля- май) с  исполнением ( показом)  полной  учебной  программа,  определяет  успешность  усвоения  образовательной  программы данного  года   обучения. Переводной  зачет  проводится с применением  дифференцированных  систем  оценок, предполагает  обязательное  методическое  обсужде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3. </w:t>
      </w:r>
      <w:r>
        <w:rPr>
          <w:b/>
          <w:sz w:val="28"/>
          <w:szCs w:val="28"/>
        </w:rPr>
        <w:t>Академические  концерты ( выставки)</w:t>
      </w:r>
      <w:r>
        <w:rPr>
          <w:sz w:val="28"/>
          <w:szCs w:val="28"/>
        </w:rPr>
        <w:t xml:space="preserve"> предполагают те же  требования  , что и  зачеты ( публичное  исполнение ( показ) учебной  программы или  части  ее  в  присутствии  комиссии) и носит  </w:t>
      </w:r>
      <w:r>
        <w:rPr>
          <w:b/>
          <w:sz w:val="28"/>
          <w:szCs w:val="28"/>
        </w:rPr>
        <w:t xml:space="preserve"> открытый</w:t>
      </w:r>
      <w:r>
        <w:rPr>
          <w:sz w:val="28"/>
          <w:szCs w:val="28"/>
        </w:rPr>
        <w:t xml:space="preserve"> характер ( с присутствием  родителей,  учащихся и  других  слушателей ( зрител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4. </w:t>
      </w:r>
      <w:r>
        <w:rPr>
          <w:b/>
          <w:sz w:val="28"/>
          <w:szCs w:val="28"/>
        </w:rPr>
        <w:t xml:space="preserve">Контрольные  прослушивания (  просмотры) </w:t>
      </w:r>
      <w:r>
        <w:rPr>
          <w:sz w:val="28"/>
          <w:szCs w:val="28"/>
        </w:rPr>
        <w:t>направлены  на  выявление  знаний,  умений и навыков  учащихся  по  определенным  видам  работы , не  требующих  публичного  исполнения ( показа) и концертной  готовности: проверка  навыков  самостоятельной  работы  учащихся,  проверка  технического  продвижения , степень овладения навыками  музицирования ( чтения  с листа , подбор по  слуху, пение с аккомпанементом и др.), проверка степени  готовности учащихся  выпускных  классов к итоговой  аттестации и т.д. Контрольные  прослушивания ( просмотры)  проводятся  в  классе в  присутствии  комиссии , включают  в себя элементы  беседы с  учащимися и обязательное  методическое обсуждение рекомендательного  характера с  применением  систем  оценок  по  выбор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выявления знаний , умений и навыков  учащихся  по  предметам , проводимым в форме групповых  занятий , рекомендуется  проводить  </w:t>
      </w:r>
      <w:r>
        <w:rPr>
          <w:b/>
          <w:sz w:val="28"/>
          <w:szCs w:val="28"/>
        </w:rPr>
        <w:t xml:space="preserve"> контрольные  уроки</w:t>
      </w:r>
      <w:r>
        <w:rPr>
          <w:sz w:val="28"/>
          <w:szCs w:val="28"/>
        </w:rPr>
        <w:t xml:space="preserve">  не  реже  одного  раза  в четверть. контрольные  уроки  проводит  преподаватель, ведущий  данный  предмет ( с  обязательным  применением  дифференцированных  систем  оценок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ых  планах  предпрофессиональных  программ  по  каждому  учебному  предмету  в каждом  учебном   полугодии  предусмотрена  та  или  иная  форма  промежуточной  аттес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выборе  учебного  предмета  для  экзамена  ДМШ  руководствуется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чимостью  учебного  предмета в  общеобразовательном процес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шенностью  изучения  учебного  предм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шенностью значимого  раздела в учебном  предм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зачетов  или  контрольных  уроков   может  быть  продиктовано  спецификой учебного  предмета , а  также необходимостью контроля  качества  освоения  какого- либо  раздела  учебного  материала учебного  предмета (  например -  проведение технического  зачет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, процедура подготовки  и проведения  зачета и контрольного  урока по  учебным  предметам в  рамках  промежуточной  аттестации и  их  содержание  разрабатываются  ДМШ  самостоятельн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Итоговая аттестация ( экзамен)</w:t>
      </w:r>
      <w:r>
        <w:rPr>
          <w:sz w:val="28"/>
          <w:szCs w:val="28"/>
        </w:rPr>
        <w:t xml:space="preserve"> определяет  уровень и качество  освоения  образовательной  программы. Экзамены  проводятся в  выпускных классах в соответствии с  соответствующими  учебными  план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 Итоговая  аттестация  проводится  по  утвержденному  директором  ДМШ  расписанию  в мае  месяц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 Итоговая  аттестация   проводится  с применением  дифференцированных  систем  оценок. Оценка  итоговой  аттестации  является  одной из  составляющих  итоговой  оценки по  данному  предмету , фиксируемой  в  свидетельстве  об  окончании 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 При  неудовлетворительной  оценке , полученной  учащимся  на  итоговой  аттестации, не  может  быть   выставлена  положительная   итоговая  оценка по  соответствующему  предм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Если  экзаменационная  оценка ниже, чем  годовая, вопрос об  итоговой  оценке данного  учащегося  выносится  на  рассмотрение  педагогического  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5. Итоговая  оценка  по  предмету  выводится   на  основании  годовой  и экзаменационной оценок промежуточной аттестации ,  полученных  учащимися в течении  последнего  года  обуч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6. Итоговая  аттестация   учащихся  проводится  комиссиями , состав  которых  утверждается  приказом  директора школы. Председателем  аттестационной  комиссии  является  директор  школы. Ответственность  за  организацию и проведение  итоговой  аттестации по  предмету  возлагается  на  председателя  экзаменационной 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7. Учащиеся  могут  быть  освобождены  от  итоговой  аттестации по  состоянию  здоровья при  успеваемости  по  всем  предметам и на  основании  решения  Педагогического  совета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8. При  решении  вопроса  об  освобождении  учащихся  от  итоговой  аттестации  по  болезни  рекомендуется  руководствоваться   совместным  приказом Министерства  образования Российской Федерации и Министерства  здравоохранения  российской  Федерации от 18.07.94 № 268/146 « Об  освобождении  от  итоговой  аттестации  выпускников  9 и 11(12) классов общеобразовательных 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9.  Учащемуся, заболевшему в период  итоговой  аттестации , предоставляется  право  завершить аттестацию в  дополнительные  сроки ,  установленные  для  них  школ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Система  оценок   успеваемости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Система  оценок   успеваемости  учащихся:</w:t>
      </w:r>
    </w:p>
    <w:p>
      <w:pPr>
        <w:pStyle w:val="Style15"/>
        <w:jc w:val="both"/>
        <w:rPr/>
      </w:pPr>
      <w:r>
        <w:rPr>
          <w:sz w:val="28"/>
          <w:szCs w:val="28"/>
        </w:rPr>
        <w:t>*  Дифференцированные  системы  оценок: пятибалль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 Словесная  система  оцен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Зачетная ( недифференцированная) система оценок ( зачет , незаче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Для  форм  промежуточной  аттестации ,  определяющих  прежде  всего . уровень и  успеваемость развития обучаемого ( прослушивание, просмотры, зачеты) , наиболее  соответствует  методическое  обсуждение без  выставления  оценки или  зачетная  система  оцен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Для  форм промежуточной  аттестации, определяющих  конечные  результаты этапы  обучения ( зачеты, академические  концерты и др.) , наиболее  целесообразно  применение дифференцированных  систем  оценок  с  методическим  обсужд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Оценки  учащихся  по  всем  видам  контрольных  мероприятий  фиксируются  в соответствующей учебной  докумен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Оценки  текущего  контроля  успеваемости  учащегося  вносятся  в  журнал учета успеваемости и посещаемости , в  дневник учащегося  и в  общешкольную  ведомость ( четвертные, полугодовые , годовые  оцен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ценки  промежуточной  аттестации  учащихся   вносятся  в индивидуальный  план учащегося, в  дневник учащегося.  Оценка  по  переводному  зачету вносится   также  в  общешкольную  ведом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Оценки  итоговой  аттестации ( выпускных экзаменов) учащихся  вносятся  в  экзаменационную  ведомость , в  индивидуальный  план и в  дневник  учащего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Четвертные и полугодовые  оценки выставляются  по  результатам  текущего контроля успеваемости  учащихся  в  течении  четверти или  полугодия( среднеарифметический  балл), если учащийся  посетил не  менее  50% учебных  занятий. Вопрос  об  аттестации  учащихся, пропустивших 50%  занятий , выносится  на  рассмотрение  Педагогического  сове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Годовая  оценка  выставляется  на  основа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четвертных ( полугодовых)  оцено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ценки  за  выступление ( показ) на  итоговом  зачете( контрольном  уроке)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овокупности  результатов по  всем  формам  промежуточной  аттестации в  течении 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Учащиеся,  освоившие  в полном  объеме образовательные  программы , переводятся  в  следующий  клас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 Учащиеся,  не  освоившие  программу  учебного  года и  имеющие   академическую  задолженность по  одному и  более  предметам ,  остаются на  повторное  обучение в  том  же  класс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 При  проведении  зачета  качество  подготовки  обучающегося  фиксируется  в  зачетных  ведомостях  словом « зачет». При  проведении  дифференцированного  зачета  и контрольной  работы  качество  подготовки  обучающегося  оценивается  по  пятибалльной  шкале: 5 (  отлично), 4 ( хорошо) , 3 ( удовлетворительно), 2 ( неудовлетворительн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4. Порядок  проведения  аттес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 Содержания  и  требования к  промежуточной  аттестации  обучающихся  школы  разрабатываются  на  основе  учебных рабочих  программ и с учетом дифференцированного   подхода к  обучающимся  и  утверждаются на  Методическом 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Экзамены по  исполнительским  дисциплинам проводятся  в соответствии  с  графиком, составленным  и  утвержденным  директором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 Форма  проведения  экзаменов  по  теоретическим  дисциплинам  может  быть  различной ( по  билетам, в  форме  защиты  рефератов) и устанавливается  с  учетом  мнений  экзамену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оведении  контрольных  и экзаменационных письменных  работ по  сольфеджио  регламентируется время  написания   музыкального  диктанта ( 20 минут, 10-12 проигры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Обучающиеся  - победители  школьных  и  участники  республиканских, зональных и региональных конкурсов могут  быть  освобождены  от  итоговой  аттестации. Участие  в  отборочных прослушиваниях, концертах , конкурсах приравниваются  к  выступлению на  академическом  конц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Итоговая  оценка по  предмету . по  которому   проводились  экзамены . просмотры, выставляется  с учетом  оценок . полученных на контрольных 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Обучающиеся , не  выполнившие  учебный  план и  образовательную  учебную  программу по  болезни или  другим уважительным  причинам , не  могут  быть  переведены  в последующий 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мся,  заболевшим  в  период  аттестации . при  наличии  медицинской  справки о  болезни продолжительностью более  одного месяца , выставляется итоговая  оценка  по  текущей 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 Обучающимся,  заболевшим в период  итоговой  аттестации  выпускников . при  наличии  отличной  и  хорошей  успеваемости  может  быть  выдано  свидетельство  об  окончании  школы  на  основании  итоговых 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В отдельных   случаях  с разрешения  директора  школы  обучающимся  может  быть  предоставлено  право  досрочного  прохождения  итоговой  аттестации 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 Выпускники  ДМШ  сдают  итоговую  аттестацию  на  основании  учебного 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 Экзаменационный   материал  для проведения  экзаменов  разрабатывается   Школой  самостоятельно в соответствии  с  учебным  планом  ДМШ ,  с учетом выпускных  требований  учебных  программ по  каждому  предмету, расписание экзаменов  доводится  до  сведения   обучающихся   и  педагогических  работников не  менее  чем  за  две  недели до  начала  проведения 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 Экзаменационный  материал , подготовленный  преподавателями выпускных  классов для  проведения  итоговой  аттестации , обсуждается  на Педагогическом  совете  Школы и  утверждается  Директором  школы  не  позднее , чем  за  месяц  до  начала 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4. </w:t>
      </w:r>
      <w:r>
        <w:rPr>
          <w:i/>
          <w:sz w:val="28"/>
          <w:szCs w:val="28"/>
        </w:rPr>
        <w:t>В расписании итоговой  аттестации выпускников  предусматривае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е  более  одного  экзамена  в 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тельность  перерыва  между  экзаменами  не менее  двух  дней , с учетом объема курса по  каждому 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5.  Все  формы  итоговой  аттестации  оцениваются по  пятибалльной 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6.  Выпускники,  получившие  на  итоговой  аттестации  неудовлетворительную  оценку  ,  допускаются к повторной итоговой  аттестации по  соответствующему 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ая  итоговая  аттестация  проводится  до  начала  нового  учебного  года в  сроки , установленные Педагогическим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дача  экзамена  более  одного  раза 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5. Работа  аттестационной  коми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Ответственность  за  организацию и  проведение  аттестации  возлагается  на  Директора ДМ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ешение  аттестационной  комиссии  принимается  простым  большинством  голосов  членов  комиссии, участвующих в заседании (  при  равном  количестве  голосов, голос председателя комиссии  является  решающ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Заседание  аттестационной  комиссии  итоговой  аттестации  протоколируется. Протоколы подписываются  всеми  членами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После  окончания  итоговой  аттестации комиссией составляется  Заключение  , которое обсуждается  на  педагогическом  совете  школы. Заключение  об  итоговой  аттестации  предоставляется  Директором школы вместе с годовым  отчетом  о деятельности  Школы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6.  Порядок  выдачи  документов  об  образов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 Обучающиеся, окончившие   школу и прошедшие  итоговую  аттестацию  выпускников , на  основании  решения  Педагогического  совета и  приказа  по  школе  получают  свидетельство  об  окончании  школы установленного 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В  свидетельстве  об  окончании  школы  оценки  по  предметам  вносятся  цифрами   и в  скобках словами: 5 ( отлично) , 4 ( хорошо), 3 ( удовлетвор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окументы  об  образовании  заполняются  черными  чернилами ,  тушью или  пастой, подписываются  директором ДМШ  и  преподавателями. Допускается  заполнение  документов  печатающими  у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 В  Свидетельстве  указывается   наименование  образовательного  учреждения  в  точном  соответствии с его 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 заполняется  черными  чернилами  или  пастой , а  также  с помощью  печатающих  устройств ,  подписывается  Директором ДМШ, его  заместителем, ведущими  преподавателями  школы ( не менее  трех  подпис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 , имя , отчество , год  рождения  выпускника  записываются  в  точном  соответствии с  записями  в его  свидетельстве о рождении  (паспо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иск  печати должен  быть  ясным,  четким, легко  читаем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стки , исправления , приписки, зачеркивание  слов и незаполненные  строки в  свидетельствах  не 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Лицам  ,не завершившим  образование  в  ДМШ , выдается  справка  установленного  образца. Не  завершившими  образование   считаются  учащиеся, не  прошедшие  итоговую  аттестацию , либо не  имеющие  положительную  итоговую  оценку по  одному и более 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1:00Z</dcterms:created>
  <dc:creator>имя</dc:creator>
  <dc:description/>
  <cp:keywords/>
  <dc:language>en-US</dc:language>
  <cp:lastModifiedBy>Windows</cp:lastModifiedBy>
  <cp:lastPrinted>2016-02-12T06:41:00Z</cp:lastPrinted>
  <dcterms:modified xsi:type="dcterms:W3CDTF">2018-02-10T08:59:00Z</dcterms:modified>
  <cp:revision>43</cp:revision>
  <dc:subject/>
  <dc:title>Положение                                                                Утверждаю</dc:title>
</cp:coreProperties>
</file>