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 xml:space="preserve">Раздел        </w:t>
      </w:r>
      <w:r>
        <w:rPr>
          <w:u w:val="single"/>
          <w:lang w:val="en-US"/>
        </w:rPr>
        <w:t>I</w:t>
      </w:r>
      <w:r>
        <w:rPr>
          <w:u w:val="single"/>
        </w:rPr>
        <w:t>.      Общие полож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Раздел     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       Организация учреждени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Раздел      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        Основы деятельност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Раздел       </w:t>
      </w:r>
      <w:r>
        <w:rPr>
          <w:u w:val="single"/>
          <w:lang w:val="en-US"/>
        </w:rPr>
        <w:t>IY</w:t>
      </w:r>
      <w:r>
        <w:rPr>
          <w:u w:val="single"/>
        </w:rPr>
        <w:t xml:space="preserve">         Участники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Раздел        </w:t>
      </w:r>
      <w:r>
        <w:rPr>
          <w:u w:val="single"/>
          <w:lang w:val="en-US"/>
        </w:rPr>
        <w:t>Y</w:t>
      </w:r>
      <w:r>
        <w:rPr>
          <w:u w:val="single"/>
        </w:rPr>
        <w:t xml:space="preserve">        Управление и руководств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Раздел       </w:t>
      </w:r>
      <w:r>
        <w:rPr>
          <w:u w:val="single"/>
          <w:lang w:val="en-US"/>
        </w:rPr>
        <w:t>YI</w:t>
      </w:r>
      <w:r>
        <w:rPr>
          <w:u w:val="single"/>
        </w:rPr>
        <w:t xml:space="preserve">       Имущество и средства учреждения</w:t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Настоящее типовое положение  регулирует деятельность государственных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дополнительного образования детей в том числе и детских музыкальных шко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Муниципальное бюджетное  учреждение дополнительного образования  МБУДО «Акташская детская музыкальная школа», основное предназначение которого- развитие мотивации личности к познанию , творчеству и музыке, реализации дополнительных образовательных программ и услуг в интересах личности, общества, государств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 задачи учреждения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необходимых условий для личностного развития, укрепления  здоровья, профессионального самоопределения и творческого труда детей в возрасте преимущественно от 6 до18 лет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птация их к жизни в обществе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бщей культуры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содержательного досуг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 инициативе детей  в учреждении могут создаваться детские и юношеские общественные объединения, действующие со своими уставами и положениями, администрация учреждения оказывает  содействие в работе таких объединений и организа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 учреждении не допускается создание  и деятельность  организационных структур политических партий, общественно- политических и религиозных  движений и организа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Учреждение имеет право устанавливать  прямые связи с учреждениями, предприятиями и организациями. В том числе и иностранны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Учреждение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Язык( языки) на котором (которых) ведется образовательный процесс в учреждении, определяется уставом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Учреждение несет в установленном  законодательством Российской Федерации порядке ответственность за: невыполнение функций, определенных его уставом: реализацию не в полном объеме образовательных программ в соответствии с учрежденными учебными планами.; качество реализуемых образовательных программ; соответствие форм, методов и средств орган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1-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озрасту, интересам и потребностям детей 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учрежд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Учреждение создается учредителем по инициативе и регистрируется уполномоченным органом в заявительном порядке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ется совместное учредительств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 Организационно- правовая форма учреждения определяется статусом учредител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  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 Права юридического лица у учреждения в части ведения уставной финансово- хозяйственной деятельности возникают с момента его регист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как юридическое лицо имеет устав, расчетный и другие счета в банковских учреждениях. Печать установленного образца, штамп, бланки со своими наименования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( разрешения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чреждение проходит аттестацию в соответствии с Федеральным  законом  «  Об  образовании  в Российской Федерации»  № 273 от  29.12.201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и содержанием аттестации учреждения является установление соответствия содержания обучения и воспитания детей уровню и направленности программ и полноте их выполн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проводится по заявлению учреждения один раз в пять л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государственных, муниципальных и негосударственных учреждений проводится соответствующими государственными органами управления образовани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аттестации  учреждение  представляет  в соответствующий государственный орган управления образованием перечень документов, определяемых Министерством общего и профессионального образования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аттестационной комиссии, ее председатель утверждаются приказом проводящего аттестацию орган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не могут входить работники учреждения, проходящего аттестаци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аттестационной комиссии является основанием для принят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осуществляющем аттестацию, решения о признании учреждения аттестованным или  не аттестованным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и контроль по проведению аттестации, учреждения возлагается на Министерство общего и профессионального образования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 Учреждение проходит государственную аккредитацию в порядке, установленном Федеральным  законом от 29.12.2013 № 273 « Об  образовании  в Российской  Федерации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 государственной аккредитации, выдаваемое учреждению, подтверждает его государственный статус( тип, вид и категории.),определяемый 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 устанавливаются Министерством  общего и профессионального образования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Учреждение может иметь филиалы, отделения , структурные подразделения. Которые по его доверенности могут осуществлять полностью или частично правомочия юридического лица. В том числе иметь самостоятельный баланс и собственные счета в банковских и других кредитных учреждения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алы и отделения учреждения проходят регистрацию по фактическому адресу, лицензирование, аттестацию и аккредитацию в порядке, установленном для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Учреждение в соответствии с законодательством Российской Федерации вправе образовывать образовательные объединения,  в том числе с участием учреждений , предприятий и общественных организаций. Указанные образовательные объединения создаются в целях развития и совершенствования  образования и действуют в соответствии со своими уставами. Порядок регистрации и деятельности указанных  образовательных объединений  регулируется законо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деятельност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чреждение самостоятельно разрабатывает программу своей деятельности с учетом  запросов детей, потребностей семьи, образовательных учреждений, особенностей социально- экономического развития региона  и национально культурных тради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Учреждение  проводит начальную предпрофессиональную подготовку детей ,  при наличии лицензии на данный вид деятельности. Обучающимся, успешно усвоившим курс данных программ и успешно сдавшим экзамены , выдается свидетельство об окончании ДМШ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  Учреждение, имеющее квалификационные кадры  и необходимую материально- техническую базу, может осуществлять производственную практику обучающихся в данном учрежде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  Учреждение организует работу с детьми в течении всего календарного год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 Учреждение  организует и проводит массовые мероприятия, создает необходимые условия для совместного труда . отдыха детей , родителей( законных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В учреждении ведется методическая работа. Направленная на совершенствование образовательного процесса ,программ, форм и методов деятельности объединений. С этой целью в учреждении создается методический сов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 оказывает помощь педагогическим коллективам других образовательных  учреждений в реализации дополнительных образовательных программ, организации  досуговой  и внеурочной деятельности дете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 Деятельность детей в данном учреждении осуществляется  в одновозрастных и разновозрастных объединениях по интересам, направленностям ( класс, группа, отделение), фортепианное , хореографическое, народно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Содержание деятельности отделения определяется педагогом м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енные педагогическим( методическим) советом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ый состав объединения . продолжительность занятий в нем определяется учебным планом учреждения. Занятия проводятся по группам или индивидуально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ребенок имеет право заниматься в одном или двух объединения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еме на хореографическое отделение  необходимо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занятий объединения составляется для создания наиболее благоприятного режима труда и отдыха детей администрацией учреждения  по представлению педагогических работников с учетом пожелания родителей( законных представителей), возрастных особенностей детей и установленных санитарно- гигиенических норм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Участники образовательного процесс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Участниками образовательного процесса в учреждении являются дети до 18 лет, педагогические работники. Родители( законные представители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Порядок приема детей в учреждение, определяется учреждением и закрепляется в его устав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 При приеме детей  учреждение обязано ознакомить  их и ( или) родителей, ( законных представителей) с уставом учреждения и иными предусмотренные уставом акта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 Права и обязанности обучающихся , родителей( законных представителей),работников определяются уставом учреждения и иными предусмотренными уставом акт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 К педагогической деятельности учреждени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Отношения работника учреждения  и администрации регулируется трудовым договором , условия которого не могут противоречить 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 Педагогические работники учреждения имеют право на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у своей профессиональной  чести и достоинств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у выбора  и  использование методик обучения и воспитания, учебных пособий и  материалов, методов оценки знаний, умений обучающихс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5.Учреждение устанавливает ставки заработной платы ( должностные оклады) работникам на основе Положения  об  оплате  труда  работников МБУДО « Акташская  детская музыкальная  школа» 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правление и руководств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ми самоуправления учреждения являются совет учреждения, педагогический совет , общее собрание  и другие формы.  Порядок выборов органов самоуправления и их компетенция определяется уставом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. Непосредственное управление государственным или муниципальным учреждением  осуществляет прошедший соответсвующую аттестацию директор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на работу директора государственного  учреждения осуществляется в порядке, определенном уставом учреждения,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учреждения назначается приказом Учредител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  Директор учреждения 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 , организует и контролирует образовательный процесс,  отвечает за качество и эффективность работы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ет ответственность за жизнь и здоровье  детей и работников во время  образовательного процесса, соблюдение норм охраны труда и техники безопасн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ается имуществом образовательного учреждения и обеспечивает рациональное использование финансовых средст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учреждение в государственных , муниципальных и общественных органах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ет ответственность за свою деятельность перед учредител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мущество и средства учрежд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За учреждением в целях обеспечения его деятельности  собственником ( уполномоченным им органом) закрепляется здания, оборудование, инвентарь, а также иное, необходимое для осуществления уставной деятельности имущество потребительского , культурного , социального и иного назнач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е участки закрепляются за государственным или муниципальным учреждением в постоянное ( бессрочное ) пользова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ы собственности , закрепленные за учреждением за ним на праве оперативного управления имуществом в соответствии с назначением имущества , уставными целями деятельности, законодательством Российской Федерации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ъятие и (или) отчуждение имущества; закрепленного за учреждением, допускается только в случае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. Учреждение в 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. Деятельность учреждения финансируется в виде  субсидий , отделом  финансов  М.О.  « Улаганский район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цертная деятельность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 , переданное учреждению собственнико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ный взнос родителей ( законных представителей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ные пожертвования других физических  и юридических лиц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, полученные  от предоставления  дополнительных образовательных услуг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, полученный  от реализации продукции и услуг , а также от других видов разрешенной самостоятельной деятельн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ы банков  и других кредиторов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самостоятельно распоряжается  имеющимися финансовыми средств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2.  Учреждение отвечает по своим обязательствам в пределах находящихся  в его распоряжении денежных средств. При недостаточности денежных средств  по обязательствам учреждения отвечает учредитель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. Финансирование учреждения осуществляется  на основе государственных  и местных нормативов в расчете на одного ребенка в зависимости от вида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ы финансирования должны также учитывать затраты , не зависящие от количества дет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дополнительных средств не влечет за собой  снижение нормативов и ( или)  абсолютных размеров его финансирования из бюджетного учредител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Учреждение может оказывать дополнительные платные образовательные услуги, выходящие за рамки финансируемых из бюджета образовательных программ( преподавание специальных курсов, репетиторство, занятия с детьми углубленным изучением предметов и другие услуги)  по договорам с учреждениями , организациями  и физическими лица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ная  образовательная деятельность  учреждения не относится к предпринимательской,  если полученный от  нее доход за вычетом доли учредителя реинвестируется  в данное учреждение на развитие  и совершенствование  образовательного процесса (  в том числе заработную плату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.  Учреждение в праве осуществлять  самостоятельную хозяйственную деятельность, предусмотренную уставом, и  распоряжаться доходами от этой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существлении учреждением  предусмотренной его уставом  предпринимательской деятельности учреждение приравнивается к предприятию  и подпадает  под  действие законодательства Российской Федерации в области  предпринимательской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6. Учреждению принадлежит право собственности на денежные средства , имущество и иные объекты собственности, переданные ему физическими и юридическими лицами в форме дара, пожертвования или  по завещанию  на продукты  интеллектуального  и творческого труда, являющиеся  результатов его  деятельности , а также  на доходы от собственной деятельности учреждения и приобретенные на эти объекты собствен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-7-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9-07T14:45:00Z</cp:lastPrinted>
  <dcterms:modified xsi:type="dcterms:W3CDTF">2018-02-10T09:26:00Z</dcterms:modified>
  <cp:revision>27</cp:revision>
  <dc:subject/>
  <dc:title> Разработано и принято                                        Утверждаю директор </dc:title>
</cp:coreProperties>
</file>