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207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 полож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 Положение  разработано на  основании  федерального  закона «  Об  образовании в Российской  Федерации»от 29.12.2012 № 273 , Уставом  ДМШ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Обучение  в  МБУ ДО  « Акташская ДМШ»  ( далее-  Школа)  осуществляется в  очной  форме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Формы   обучения  по  дополнительным  образовательным   программам  определяются  Школой  самостоятельно , если иное не   установлено законодательством   Российской 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 Школа предусматривает  обучение   по   индивидуальному   учебному  плану,  сокращенным  срокам  обучения при  обучении по   дополнительным  предпрофессиональным  общеобразовательным  программам в  области  искусства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Разработка  индивидуальных  учебных  планов по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профессиональным  дополнительным  образовательным  программам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  области  искусств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1.  Школа  имеет  право   реализовывать  ОП  в  области  искусств по   индивидуальным  учебным  планам, которые разрабатываются  на  основе    действующей  предпрофессиональной  дополнительной  образовательной   программы с   нормативным  сроком  обучения и  предусматривает  для  обучающихся возможность  иного   режима   посещения  учебных  занятий ,  нежели режим,  установленный  общим  расписанием, а  также  иных  сроков прохождения   промежуточной   аттестации . в  том  числе экзаменационно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индивидуальный   учебный  план  должен   предусматривать  наименование  учебных  предметов и  их  группирование по   предметным  областям и разделам, которое  должно  быть  идентично  учебным  планам,  рассчитанным на   нормативный  срок  обучения и  отвечать  следующим  условиям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величению  доли  самостоятельной   работы  обучающихс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блюдению  логики  освоения   дисциплин, предусмотренных   основной   образовательной  программой  соответствующему   направлению с  нормативным  сроком  обуче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полнению   в полном  объеме   нормы ФГТ в  части  минимума  содержания  и  структуры ОП  по   выбранному   направлению в   области  искусств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 Сокращение  срока  освоения   образовательной  программы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 Сокращение   срока   освоения   образовательной   программы  в  области  искусства (  далее –ОП)  допускается   при  наличии  в  Школе   разработанной   сокращенной  ОП  по  данному   виду  искусства, готовности  обучающегося   к е   освоению . и   осуществляется  на  основе   знаний. Умений  и  навыков, полученных обучающимся   в  процессе   предшествующего  обучения  в системе   дополнительного   образования и ( или)  домашнего   обучения,  самообуч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В учебном  плане сокращенной   ОП  наименование   предметных   областей  и  разделов , а  также   учебных   предметов  должно  быть   идентично  учебному  плану по  данной  ОП,   рассчитанному  на   нормативный  срок обучения Учебный  план   сокращенной образовательной  программы в   области  искусств может   не   предусматривать  учебные   предметы  вариативной ча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 Освоение  обучающимися  сокращенной  ОП   осуществляется  на   добровольной   основе на  основании  заявления  родителей (  законных  представителей).  Желание  обучаться   по  сокращенной ОП  может  быть  изложено при  подаче  зачисления  путем  подачи   заявления на  имя  директора  Школы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 Сокращенная  ОП  может  быть  реализована   обучающимися ,  продемонстрировавшими за  время   обучения   в Школе  способность  освоить в   полном   объеме  предпрофессиональную   дополнительную  образовательную программу  в  области  искусства за  более  короткий , по  сравнению с  нормативным , сроком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 вступительные  испытания   для   поступающих  на  сокращенную  ОП  проводятся  в  форме   творческого экзамена ( экзаменационных  испытаний) по   учебным  предметам ОП.  Перечень   предметов  и  сроки  проведения  творческого  экзамена утверждаются  приказом  директора школы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 Срок  освоения   сокращенных  ОП  может   быть  сокращен  за  счет  перезачета  учебных   предметов и составляет не  менее  четырех  лет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 В  случае  наличия у  ребенка   творческих и  интеллектуальных  способностей , и при  необходимости , физических данных, позволяющих  перезачесть  учебный   материал. Например , с  первого  по  шестой  классы включительно при  нормативном  сроке   обучения   8  лет , срок   обучения   ребенка  может   составить  два  год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 Перезачет  учебных  предметов  для  детей , принятых   на  обучение  по   сокращенной  ОП,   осуществляется   по  заявлению  родителей (  законных  представителей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 Возможность  проведения  обучающемуся  перезачета  по  учебным  предметам  должна  быть  подтверждена  рекомендацией   методической   секции (  методического  Совета  Школы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Сроки  проведения   перезачета  учебных  предметов   устанавливаются   директором  Школы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 перезачета  оформляется  приказ, в котором  указывается  перечень  перезачтенных  предметов  с  оценками  по ним. Оценки  по  перезачтенным   учебным  предметам  после  прохождения   обучающимся итоговой   аттестации  выставляются   в  свидетельство  об  окончании школы,  форма  которого   устанавливается  Министерством  культуры  российской 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В качестве  промежуточной и  итоговой  аттестации  при  обучении в сокращенные   сроки используются  программы, разработанные  для  предпрофессиональных  дополнительных  образовательных  программ с  нормативным  сроком   обучения, с   указанием   особенностей  их  освоения  в сокращенные  срок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 Сокращение  срока  освоения   ОП   может   осуществляться  для   обучающихся  , принятых  в  Школу  для   обучения   по ОП   с нормативным  сроком  обучения ( в  том  числе  при  переводе с  обучения   по  дополнительным   образовательным  программам художественно-  эстетической   направленности по  видам  искусств) и проявивших  в  процессе  обучения  выдающиеся  способности по  учебным   предметам  обязательной  части  ОП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 Решение  о   предоставлении  обучающемуся   возможности  обучения   по   сокращенным   срокам   освоения  ОП  принимается   на  основании  рекомендации   методической  секции школы по   результатам  учебной ,  творческой деятельности  обучающегося, при  наличии  заявления  родителей *( законных  представителей) и  оформляется  приказом  директора  Школ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Windows</cp:lastModifiedBy>
  <cp:lastPrinted>2016-09-02T13:07:00Z</cp:lastPrinted>
  <dcterms:modified xsi:type="dcterms:W3CDTF">2018-02-10T10:28:00Z</dcterms:modified>
  <cp:revision>90</cp:revision>
  <dc:subject/>
  <dc:title> Разработано и принято                                        Утверждаю директор </dc:title>
</cp:coreProperties>
</file>