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891270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1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именование муниципальной  услуги по которой устанавливается муниципальное зада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 в сфере культу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и потребителей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30"/>
        <w:gridCol w:w="2160"/>
        <w:gridCol w:w="1856"/>
        <w:gridCol w:w="1552"/>
        <w:gridCol w:w="1552"/>
        <w:gridCol w:w="900"/>
        <w:gridCol w:w="900"/>
        <w:gridCol w:w="308"/>
        <w:gridCol w:w="916"/>
        <w:gridCol w:w="1061"/>
        <w:gridCol w:w="771"/>
        <w:gridCol w:w="849"/>
      </w:tblGrid>
      <w:tr>
        <w:trPr>
          <w:trHeight w:val="56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дмезд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ая, платная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)</w:t>
            </w:r>
          </w:p>
        </w:tc>
        <w:tc>
          <w:tcPr>
            <w:tcW w:w="39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6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6 до 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бъем оказываем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Объем оказываемой муниципальной услуги (в натуральных показател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842"/>
        <w:gridCol w:w="1843"/>
        <w:gridCol w:w="1843"/>
        <w:gridCol w:w="1559"/>
        <w:gridCol w:w="1559"/>
        <w:gridCol w:w="228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ч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, тарификационные спи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онтинген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Объем оказываемых муниципальных услуг ( в стоимостных показателях, руб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950"/>
        <w:gridCol w:w="1440"/>
        <w:gridCol w:w="2160"/>
        <w:gridCol w:w="1980"/>
        <w:gridCol w:w="2340"/>
        <w:gridCol w:w="2645"/>
      </w:tblGrid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 муниципальных услуг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в сфере культу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Показатели, характеризующие качество и (или) объем оказываемой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676"/>
        <w:gridCol w:w="1496"/>
        <w:gridCol w:w="1800"/>
        <w:gridCol w:w="1861"/>
        <w:gridCol w:w="1560"/>
        <w:gridCol w:w="1563"/>
        <w:gridCol w:w="1981"/>
      </w:tblGrid>
      <w:tr>
        <w:trPr>
          <w:trHeight w:val="3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показателя 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по преподавательской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реподав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>
          <w:trHeight w:val="1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своивших  курс образовате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го клас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, ведомости.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уч-ся окончивших на хорошо и 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т общего кол-ва выпуск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аттестации выпускнико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уч-ся на хорошо и отли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 общего кол-ва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принимавших участ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(допустимый отсев – 10 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 конец уч. года / кол-во на нача-ло уч.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 по контингент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  разл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ипло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родителей 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обучающихся в % соотношении участвующих в республиканских, региональ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 общего числа 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ведом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Порядок оказания муниципальной услуг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Правовые акты и иные документы, устанавливающие требования к оказываемой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» № 3266-1 от 10.07.1992 г. в ред. ФЗ 1996-2007 г.г. с изменениями, внесенными Постановлением Конституционного Суда РФ 2000-2006 г.г. ,Закон РФ № 3612-1 от 09.10.1992 г. «Основы законодательства РФ о культур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 Об основных гарантиях прав ребенка в РФ» № 124- ФЗ от 24.07.199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защите прав потребителей» № 2300-1 от 07.02.199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учреждениям дополнительного образования детей СанПиН 2.4.4. 1251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бюджетного  учреждения дополнительного  образования   «Акташская детская музыкальная школа» от 10.12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государственном пожарном  надзоре СНИП 21-01-9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целевом добровольном родительском взносе от  11.09.2012 г.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 регламент от 23 .01. 2013 г.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 от 11.09.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Требования к наличию и состоянию имущества, необходимого для качественного оказа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«Акташская детская музыкальная школа» должна быть размещена в специально-предназначенном или приспособленном  здании,  доступных для населения, обеспеченных всеми средствами коммунально-бытового обслуживания, средствами связями , занимаемая площадь должна соответствовать санитарно-эпидемическим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Основные процедуры оказания муниципальной услуги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по выбранному направлению, по уровням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и отбор обучающихся , имеющих склонности к обучению музы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 процессе обучения познавательной активности , умения приобретать и творчески применять полученные 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мотивации личности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обеспечение учебного проце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5.4 Порядок информирования потенциальных потребителей оказываемой муниципальной услуги</w:t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55"/>
        <w:gridCol w:w="4677"/>
        <w:gridCol w:w="38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бесед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, публ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ри личном общен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непосредственно  взаимодействующие с посет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щении</w:t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помещения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ах в удобном для обозрения м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Основания для приостановления исполнения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нормативного правового акта,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никновение чрезвычайных ситуаций природного или техногенного характ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хождение имущества в состоянии не позволяющем предоставлять муниципальную услу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Ф «Об образовани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3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в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 Основания для досрочного прекращения исполнения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5639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квидация  учрежден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учреждения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ключение муниципальной услуги  из перечня муниципальных услуг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ущественное нарушение  правил санитарной эпидемиологической служб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52 ФЗ от 30.03.1999 г. «О  санитарно- эпидемиологическом благополучии населения» ст.28 ч.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6.     Порядок осуществления контроля за исполнени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780"/>
        <w:gridCol w:w="58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годовых отчетов о вы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 администрации муниципального образования «Улаг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униципального  образования « Улаг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отдел администрации муниципального  образования « Улаганский  рай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учреждения документов и другой информации о ходе выполнения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казу, письменном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у</w:t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(согласно графикам), внеплановые проверки</w:t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финансовых средств и материальных ресуросов, выделенных на выполнение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(согласно графикам), внеплановые проверки</w:t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татистической отчетности № 1-ДМШ, 1 – ДО,1 – Д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учебный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7.    Требования к отчетности об исполнении муниципального зад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.  Форма отчета об исполнении муниципального зада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06"/>
        <w:gridCol w:w="1800"/>
        <w:gridCol w:w="2074"/>
        <w:gridCol w:w="1885"/>
        <w:gridCol w:w="2698"/>
        <w:gridCol w:w="270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е в муниципальном задании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за отчетный пери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 отклон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планированного значения показа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грам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1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по преподавательской 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 курс образовате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(допустимый отсев – 10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(коллекти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 – один раз в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3. Иные требования к отчетности об исполнении муниципального зад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копии дипломов, книга выдачи свидетельств, приказы, тарификационные списки преподавателей, штатные расписания и списк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характеристика фактических и запланированных на соответствующий период времени результатов выполнения зад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характеристика факторов, повлиявших на отклонение фактических результатов выполнения задания от запланированны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характеристика перспектив выполнения задания в соответствии с утверждёнными объёмами задания и регламентом  оказания муниц-ных услуг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решения, принятые главным распорядителем бюджетных средств по итогам проведения контрол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Условия финансирования муниципального задания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сполнения муниципального задания осуществляется за счет средств  бюджета Улаганского района в установленном порядк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осящая доход деятельность : целевой взнос от родителей на укрепление материально- технической базы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взнос от родителей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целевом добровольном взносе  от 11.09.2012 г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по оплате следующим категориям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целевом добровольном взносе  от 11.09.2012 г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ногодетным семьям ( имеющим трех и более детей)- скидка 50 %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емьям обучающих двух и более детей одновременно, второму и последующим учащимся- скидка 50 %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целевого взноса на начало финансового года  300 рублей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шекольного родительского собрания от 16.05.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целевого взноса от родителей ( в стоимостных  и натуральных показателях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950"/>
        <w:gridCol w:w="1440"/>
        <w:gridCol w:w="2160"/>
        <w:gridCol w:w="1980"/>
        <w:gridCol w:w="2340"/>
        <w:gridCol w:w="2645"/>
      </w:tblGrid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 целевого взноса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взнос от родите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внесшие взно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8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ЗНАКОМЛЕН (руководитель учреждения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«Акташская ДМШ»               ________________________ И. А. Нагайце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1» января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10:00Z</dcterms:created>
  <dc:creator>Дементьева Людмила</dc:creator>
  <dc:description/>
  <cp:keywords/>
  <dc:language>en-US</dc:language>
  <cp:lastModifiedBy>222</cp:lastModifiedBy>
  <cp:lastPrinted>2015-03-20T14:14:00Z</cp:lastPrinted>
  <dcterms:modified xsi:type="dcterms:W3CDTF">2018-10-09T10:50:00Z</dcterms:modified>
  <cp:revision>17</cp:revision>
  <dc:subject/>
  <dc:title>ПРИЛОЖЕНИЕ 1</dc:title>
</cp:coreProperties>
</file>