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87630</wp:posOffset>
            </wp:positionV>
            <wp:extent cx="9041130" cy="640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 муниципальной  услуги по которой устанавливается муниципальное за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 в сфере куль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потреби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0"/>
        <w:gridCol w:w="2160"/>
        <w:gridCol w:w="1856"/>
        <w:gridCol w:w="1552"/>
        <w:gridCol w:w="1552"/>
        <w:gridCol w:w="900"/>
        <w:gridCol w:w="900"/>
        <w:gridCol w:w="308"/>
        <w:gridCol w:w="916"/>
        <w:gridCol w:w="1061"/>
        <w:gridCol w:w="771"/>
        <w:gridCol w:w="849"/>
      </w:tblGrid>
      <w:tr>
        <w:trPr>
          <w:trHeight w:val="5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дмезд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, платная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)</w:t>
            </w:r>
          </w:p>
        </w:tc>
        <w:tc>
          <w:tcPr>
            <w:tcW w:w="39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8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 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ъем оказы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бъем оказываемой муниципальной услуги (в натуральных показател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843"/>
        <w:gridCol w:w="1843"/>
        <w:gridCol w:w="1559"/>
        <w:gridCol w:w="1559"/>
        <w:gridCol w:w="22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тарификационные спи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онтинг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ъем оказываемых муниципальных услуг ( в стоимостных показателях, руб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950"/>
        <w:gridCol w:w="1440"/>
        <w:gridCol w:w="2160"/>
        <w:gridCol w:w="1980"/>
        <w:gridCol w:w="2340"/>
        <w:gridCol w:w="2645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муниципальных услуг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в сфере куль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казатели, характеризующие качество и (или) объем оказываемой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76"/>
        <w:gridCol w:w="1496"/>
        <w:gridCol w:w="1800"/>
        <w:gridCol w:w="1861"/>
        <w:gridCol w:w="1560"/>
        <w:gridCol w:w="1563"/>
        <w:gridCol w:w="1981"/>
      </w:tblGrid>
      <w:tr>
        <w:trPr>
          <w:trHeight w:val="3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еподав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своивших  курс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го кл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ведомости.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уч-ся окончивших на хорошо и 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кол-ва выпуск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аттестации выпускников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-ся на хорошо и отли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кол-ва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ринимавших учас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(допустимый отсев – 10 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конец уч. года / кол-во на нача-ло уч.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по континген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 раз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ипло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обучающихся в % соотношении участвующих в республиканских, региональ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числа 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орядок оказа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Правовые акты и иные документы, устанавливающие требования к оказываем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№ 3266-1 от 10.07.1992 г. в ред. ФЗ 1996-2007 г.г. с изменениями, внесенными Постановлением Конституционного Суда РФ 2000-2006 г.г. ,Закон РФ № 3612-1 от 09.10.1992 г. «Основы законодательства РФ о культур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 Об основных гарантиях прав ребенка в РФ» № 124- ФЗ от 24.07.199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 № 2300-1 от 07.02.199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чреждениям дополнительного образования детей СанПиН 2.4.4. 1251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бюджетного  учреждения дополнительного  образования   «Акташская детская музыкальная школа» от 10.12.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государственном пожарном  надзоре СНИП 21-01-9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родительском взносе от  11.09.2012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регламент от 23 .01. 2013 г.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от 11.09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Требования к наличию и состоянию имущества, необходимого для качественного оказа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Акташская детская музыкальная школа» должна быть размещена в специально-предназначенном или приспособленном  здании,  доступных для населения, обеспеченных всеми средствами коммунально-бытового обслуживания, средствами связями , занимаемая площадь должна соответствовать санитарно-эпидемически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сновные процедуры оказания муниципальной услуги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по выбранному направлению, по уровням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и отбор обучающихся , имеющих склонности к обучению му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 процессе обучения познавательной активности , умения приобретать и творчески применять полученны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отивации личности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 учеб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5.4 Порядок информирования потенциальных потребителей оказываемой муниципальной услуги</w:t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55"/>
        <w:gridCol w:w="4677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бесе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, публ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и личном общен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непосредственно  взаимодействующие с посет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щении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омещения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в удобном для обозрения 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5. Основания для приостановления исполнения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,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никновение чрезвычайных ситуаций природного или техногенного харак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ждение имущества в состоянии не позволяющем предоставлять муниципальную услу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Ф «Об образован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в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6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5639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 учрежден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 учреждения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ключение муниципальной услуги  из перечня муниципальных услу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щественное нарушение  правил санитарной эпидемиологической служб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52 ФЗ от 30.03.1999 г. «О  санитарно- эпидемиологическом благополучии населения» ст.28 ч.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.     Порядок осуществления контроля за исполнени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  <w:gridCol w:w="5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годовых отчетов о вы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ёжной политики и спорта  администрации муниципального образования «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униципального  образования « Ула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отдел администрации муниципального  образования « Улаганский 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казу, письменн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финансовых средств и материальных ресуросов, выделенных на выполнение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татистической отчетности № 1-ДМШ, 1 – ДО,1 – ДОП, 1-кад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ебный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А, статистика РА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7.    Требования к отчетности об исполнении муниципального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 Форма отчета об исполнении муниципального зада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800"/>
        <w:gridCol w:w="2074"/>
        <w:gridCol w:w="1885"/>
        <w:gridCol w:w="2698"/>
        <w:gridCol w:w="27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в муниципальном задани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отчетный пери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 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ого значения 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по преподавательской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 курс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допустимый отсев – 1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(коллекти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 – один раз в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 Иные требования к отчетности об исполнении муниципального зад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копии дипломов, книга выдачи свидетельств, приказы, тарификационные списки преподавателей, штатные расписания и спис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характеристика фактических и запланированных на соответствующий период времени результатов выполнения за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факторов, повлиявших на отклонение фактических результатов выполнения задания от запланирован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характеристика перспектив выполнения задания в соответствии с утверждёнными объёмами задания и регламентом  оказания муниц-ных услуг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решения, принятые главным распорядителем бюджетных средств по итогам проведения контрол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Условия финансирования муниципального задания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сполнения муниципального задания осуществляется за счет средств  бюджета Улаганского района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осящая доход деятельность : целевой взнос от родителей на укрепление материально- технической баз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от родите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оплате следующим категориям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левом добровольном взносе  от 11.09.2012 г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детным семьям ( имеющим трех и более детей)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ьям обучающих двух и более детей одновременно, второму и последующим учащимся- скидка 50 %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ого взноса на начало финансового года  300 рубле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школьного родительского собрания от 16.05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927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258" r="-2" b="1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Дементьева Людмила</dc:creator>
  <dc:description/>
  <cp:keywords/>
  <dc:language>en-US</dc:language>
  <cp:lastModifiedBy>222</cp:lastModifiedBy>
  <cp:lastPrinted>2018-01-15T14:48:00Z</cp:lastPrinted>
  <dcterms:modified xsi:type="dcterms:W3CDTF">2018-10-09T10:39:00Z</dcterms:modified>
  <cp:revision>29</cp:revision>
  <dc:subject/>
  <dc:title>ПРИЛОЖЕНИЕ 1</dc:title>
</cp:coreProperties>
</file>